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didates for Faculty Council Positions</w:t>
      </w:r>
    </w:p>
    <w:p>
      <w:pPr>
        <w:pStyle w:val="Normal"/>
        <w:spacing w:lineRule="auto" w:line="240"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6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0355</wp:posOffset>
                </wp:positionV>
                <wp:extent cx="6080760" cy="508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08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2160"/>
                              <w:gridCol w:w="356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Off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omine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cademic Ye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Yea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cretary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Judy Bulin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Yea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easurer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Renee Rigoni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Yea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aching Director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Robert Leopard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Yea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gislative Chair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llen Mancuso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Yea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tract Chair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Bill Drumrig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Kevin Soul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Yea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essional Staff Director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Brian Managan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Yea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mbership Chair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Melissa Jarkowski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Yea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ievance Chair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Matt Hache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ring 20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minees: Delegates to the NYSUT RA &amp; AFT Conference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Jeff Bak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Charlie Clark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Ellen Mancus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Taine Vin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Jan Volland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00.65pt;mso-wrap-distance-left:9pt;mso-wrap-distance-right:9pt;mso-wrap-distance-top:0pt;mso-wrap-distance-bottom:0pt;margin-top:123.6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2160"/>
                        <w:gridCol w:w="3564"/>
                        <w:gridCol w:w="2394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omine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cademic Years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Year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retary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Judy Bulin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-201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Year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easurer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enee Rigoni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-201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Year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aching Director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obert Leopard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-2016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Year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gislative Chair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llen Mancuso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-201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Year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ract Chair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Bill Drumr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Kevin Soul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-201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Year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essional Staff Director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Brian Managan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-201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Year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mbership Chair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elissa Jarkowski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-201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Year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ievance Chair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Matt Hache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-2016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ring 20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inees: Delegates to the NYSUT RA &amp; AFT Conference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Jeff Ba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harlie Clar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Ellen Mancus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aine Vin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Jan Volland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5795010</wp:posOffset>
                </wp:positionV>
                <wp:extent cx="4612005" cy="2025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ficers with Terms 2013 – 20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Bethany Gizzi</w:t>
                              <w:tab/>
                              <w:tab/>
                              <w:tab/>
                              <w:t>President</w:t>
                              <w:tab/>
                              <w:tab/>
                              <w:tab/>
                              <w:t>2013-20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Taine Vinci</w:t>
                              <w:tab/>
                              <w:tab/>
                              <w:tab/>
                              <w:t>Vice President</w:t>
                              <w:tab/>
                              <w:tab/>
                              <w:tab/>
                              <w:t>2013-20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Jan Volland</w:t>
                              <w:tab/>
                              <w:tab/>
                              <w:tab/>
                              <w:t>Teaching Director</w:t>
                              <w:tab/>
                              <w:tab/>
                              <w:t>2013-20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Joan Moorehead</w:t>
                              <w:tab/>
                              <w:tab/>
                              <w:t>Prof. Staff Director</w:t>
                              <w:tab/>
                              <w:tab/>
                              <w:t>2013-20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Jeffrey Baker </w:t>
                              <w:tab/>
                              <w:tab/>
                              <w:tab/>
                              <w:t>Adjunct Director</w:t>
                              <w:tab/>
                              <w:tab/>
                              <w:t>2013-20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Charles Clarke</w:t>
                              <w:tab/>
                              <w:tab/>
                              <w:tab/>
                              <w:t>Benefits Chair</w:t>
                              <w:tab/>
                              <w:tab/>
                              <w:tab/>
                              <w:t>2013-20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Jennifer Hill</w:t>
                              <w:tab/>
                              <w:tab/>
                              <w:tab/>
                              <w:t>Institutional Chair</w:t>
                              <w:tab/>
                              <w:tab/>
                              <w:t>2013-20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Dale Doty</w:t>
                              <w:tab/>
                              <w:tab/>
                              <w:tab/>
                              <w:t>Damon/Site Director</w:t>
                              <w:tab/>
                              <w:tab/>
                              <w:t>2013-20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15pt;height:159.45pt;mso-wrap-distance-left:9.05pt;mso-wrap-distance-right:9.05pt;mso-wrap-distance-top:0pt;mso-wrap-distance-bottom:0pt;margin-top:456.3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fficers with Terms 2013 – 2015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Bethany Gizzi</w:t>
                        <w:tab/>
                        <w:tab/>
                        <w:tab/>
                        <w:t>President</w:t>
                        <w:tab/>
                        <w:tab/>
                        <w:tab/>
                        <w:t>2013-2015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Taine Vinci</w:t>
                        <w:tab/>
                        <w:tab/>
                        <w:tab/>
                        <w:t>Vice President</w:t>
                        <w:tab/>
                        <w:tab/>
                        <w:tab/>
                        <w:t>2013-2015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Jan Volland</w:t>
                        <w:tab/>
                        <w:tab/>
                        <w:tab/>
                        <w:t>Teaching Director</w:t>
                        <w:tab/>
                        <w:tab/>
                        <w:t>2013-2015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Joan Moorehead</w:t>
                        <w:tab/>
                        <w:tab/>
                        <w:t>Prof. Staff Director</w:t>
                        <w:tab/>
                        <w:tab/>
                        <w:t>2013-2015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Jeffrey Baker </w:t>
                        <w:tab/>
                        <w:tab/>
                        <w:tab/>
                        <w:t>Adjunct Director</w:t>
                        <w:tab/>
                        <w:tab/>
                        <w:t>2013-2015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Charles Clarke</w:t>
                        <w:tab/>
                        <w:tab/>
                        <w:tab/>
                        <w:t>Benefits Chair</w:t>
                        <w:tab/>
                        <w:tab/>
                        <w:tab/>
                        <w:t>2013-2015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Jennifer Hill</w:t>
                        <w:tab/>
                        <w:tab/>
                        <w:tab/>
                        <w:t>Institutional Chair</w:t>
                        <w:tab/>
                        <w:tab/>
                        <w:t>2013-2015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Dale Doty</w:t>
                        <w:tab/>
                        <w:tab/>
                        <w:tab/>
                        <w:t>Damon/Site Director</w:t>
                        <w:tab/>
                        <w:tab/>
                        <w:t>2013-2015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58:00Z</dcterms:created>
  <dc:creator>slenhard</dc:creator>
  <dc:description/>
  <dc:language>en-US</dc:language>
  <cp:lastModifiedBy>Monroe Community College</cp:lastModifiedBy>
  <cp:lastPrinted>2014-04-22T11:10:00Z</cp:lastPrinted>
  <dcterms:modified xsi:type="dcterms:W3CDTF">2014-04-28T17:58:00Z</dcterms:modified>
  <cp:revision>2</cp:revision>
  <dc:subject/>
  <dc:title/>
</cp:coreProperties>
</file>