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pt;margin-top:4.2pt;width:314.95pt;height:71.95pt;mso-wrap-style:none;v-text-anchor:middle" type="_x0000_t136">
            <v:path textpathok="t"/>
            <v:textpath on="t" fitshape="t" string="Thanksgiving Food Drive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52"/>
          <w:szCs w:val="52"/>
        </w:rPr>
        <w:t>November 12 – 19,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61925</wp:posOffset>
                </wp:positionV>
                <wp:extent cx="2142490" cy="446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Suggested Item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Fl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rown Sug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ug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orn meal/Jiffy mix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lbo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tuff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French’s Fried On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anned 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anned Sweet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anned Y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Instant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Gr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ake M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Fros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anberry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J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udding M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oxed Pie Crust M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oxed Cream Cheese Cru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ookie/Brownie M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Koolaid mix (in canist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Laundry Baskets (to carry foo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51.7pt;mso-wrap-distance-left:9.05pt;mso-wrap-distance-right:9.05pt;mso-wrap-distance-top:0pt;mso-wrap-distance-bottom:0pt;margin-top:12.7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Suggested Item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Fl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Brown Sug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ug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orn meal/Jiffy mix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lbo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tuff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French’s Fried On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anned 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anned Sweet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anned Y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Instant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Gra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ake M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Fros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ranberry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J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udding M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Boxed Pie Crust M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Boxed Cream Cheese Cru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ookie/Brownie M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Koolaid mix (in canist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Laundry Baskets (to carry food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left="2880" w:firstLine="720"/>
        <w:jc w:val="right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The American Association for Women in Community Colleges </w:t>
      </w:r>
    </w:p>
    <w:p>
      <w:pPr>
        <w:pStyle w:val="Normal"/>
        <w:ind w:left="2880" w:firstLine="720"/>
        <w:jc w:val="right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at MCC is collecting food to benefit the families at Wilson Commencement Park.  Your help is appreciated! 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rop-off Locations: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05600</wp:posOffset>
            </wp:positionH>
            <wp:positionV relativeFrom="paragraph">
              <wp:posOffset>54610</wp:posOffset>
            </wp:positionV>
            <wp:extent cx="2514600" cy="1803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Brighton: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floor of Building 5, next to the elevators</w:t>
      </w:r>
    </w:p>
    <w:p>
      <w:pPr>
        <w:pStyle w:val="Normal"/>
        <w:ind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unseling and Advising, 1-23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glish/Philosophy Department, 5-537 (Yulanda McKinney’s office)</w:t>
      </w:r>
    </w:p>
    <w:p>
      <w:pPr>
        <w:pStyle w:val="Normal"/>
        <w:ind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ructional Technologies, 3-15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CC:</w:t>
      </w:r>
    </w:p>
    <w:p>
      <w:pPr>
        <w:pStyle w:val="Normal"/>
        <w:ind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udent Services Center Lobby, 5-5252</w:t>
      </w:r>
    </w:p>
    <w:p>
      <w:pPr>
        <w:pStyle w:val="Normal"/>
        <w:ind w:left="7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ulty Conference/Mail Room, 4-4216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TC: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Applied Technologies Center, Faculty Lounge, Room 157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inancial contributions or gift cards to local grocery stores are appreciated as well. 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Please make checks payable to Wilson Commencement Park and send to Jen Kinslow, Counseling &amp; Advising, 1-231.)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Questions?  Contact Jen Kinslow in Counseling &amp; Advising (1-231) at x2297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55:00Z</dcterms:created>
  <dc:creator>Monroe Community College</dc:creator>
  <dc:description/>
  <cp:keywords/>
  <dc:language>en-US</dc:language>
  <cp:lastModifiedBy>Monroe Community College</cp:lastModifiedBy>
  <cp:lastPrinted>2007-11-03T18:02:00Z</cp:lastPrinted>
  <dcterms:modified xsi:type="dcterms:W3CDTF">2007-11-05T13:55:00Z</dcterms:modified>
  <cp:revision>2</cp:revision>
  <dc:subject/>
  <dc:title/>
</cp:coreProperties>
</file>