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TENTION:   Employees Enrolled in New York State                         Employees’ Retirement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Resources is offering a presentation by Marie Heckman, NYSERS Consulta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:</w:t>
        <w:tab/>
        <w:t>Tuesday, October 2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:</w:t>
        <w:tab/>
        <w:t xml:space="preserve">3-209 </w:t>
        <w:tab/>
        <w:t xml:space="preserve">  Empir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>1:00 am – 4:00 pm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1:00 pm – 3:00 pm</w:t>
        <w:tab/>
        <w:tab/>
        <w:t>Presentation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3:00 pm – 4:00 pm</w:t>
        <w:tab/>
        <w:tab/>
        <w:t>Closing Questions/Comment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Rules……</w:t>
        <w:tab/>
        <w:tab/>
        <w:tab/>
        <w:tab/>
        <w:tab/>
        <w:t>Steps in Planning……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Beware</w:t>
        <w:tab/>
        <w:tab/>
        <w:tab/>
        <w:tab/>
        <w:tab/>
        <w:tab/>
        <w:t>Determine your retirement need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Determine risk</w:t>
        <w:tab/>
        <w:tab/>
        <w:tab/>
        <w:tab/>
        <w:tab/>
        <w:t xml:space="preserve">               Estimate your retirement income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Diversify</w:t>
        <w:tab/>
        <w:tab/>
        <w:tab/>
        <w:tab/>
        <w:tab/>
        <w:t xml:space="preserve">               Calculate your expense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Learn</w:t>
        <w:tab/>
        <w:tab/>
        <w:tab/>
        <w:tab/>
        <w:tab/>
        <w:tab/>
        <w:t xml:space="preserve">               Develop a Savings Plan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eek a financial Expert</w:t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lease contact Human Resource at 585.292.2048 if you are interested in attending this presentation, as space is limited to 56 employee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06:00Z</dcterms:created>
  <dc:creator>kburton</dc:creator>
  <dc:description/>
  <cp:keywords/>
  <dc:language>en-US</dc:language>
  <cp:lastModifiedBy>kburton</cp:lastModifiedBy>
  <cp:lastPrinted>2008-10-13T14:09:00Z</cp:lastPrinted>
  <dcterms:modified xsi:type="dcterms:W3CDTF">2008-10-16T20:06:00Z</dcterms:modified>
  <cp:revision>2</cp:revision>
  <dc:subject/>
  <dc:title/>
</cp:coreProperties>
</file>