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20" w:leader="none"/>
        </w:tabs>
        <w:rPr>
          <w:color w:val="FFFFFF"/>
        </w:rPr>
      </w:pPr>
      <w:r>
        <w:rPr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FFFFFF"/>
        </w:rPr>
        <w:t xml:space="preserve">    </w:t>
      </w:r>
      <w:r>
        <w:rPr>
          <w:color w:val="FFFFFF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11455</wp:posOffset>
                </wp:positionV>
                <wp:extent cx="5843270" cy="309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309499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3366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MCC &amp; DCC Bookstore Co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NOW Through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November 22,2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30%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OFF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the Regular Price of any 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portswear item with Co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(excluding Bearington Bea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66FF" style="position:absolute;rotation:-0;width:460.1pt;height:243.7pt;mso-wrap-distance-left:9.05pt;mso-wrap-distance-right:9.05pt;mso-wrap-distance-top:0pt;mso-wrap-distance-bottom:0pt;margin-top:16.65pt;mso-position-vertical-relative:text;margin-left:5.65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MCC &amp; DCC Bookstore Coup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NOW Through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November 22,2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30%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OFF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the Regular Price of any 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Sportswear item with Coup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(excluding Bearington Bear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2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292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292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2920" w:leader="none"/>
        </w:tabs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5:36:00Z</dcterms:created>
  <dc:creator>MCC Bookstore</dc:creator>
  <dc:description/>
  <cp:keywords/>
  <dc:language>en-US</dc:language>
  <cp:lastModifiedBy>MCC Bookstore</cp:lastModifiedBy>
  <cp:lastPrinted>2006-04-21T10:39:00Z</cp:lastPrinted>
  <dcterms:modified xsi:type="dcterms:W3CDTF">2006-10-31T19:42:00Z</dcterms:modified>
  <cp:revision>10</cp:revision>
  <dc:subject/>
  <dc:title> </dc:title>
</cp:coreProperties>
</file>