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kern w:val="0"/>
          <w:sz w:val="52"/>
          <w:szCs w:val="24"/>
          <w:u w:val="single"/>
        </w:rPr>
        <w:t>March Mania 2013 Payout Schedule</w:t>
      </w:r>
    </w:p>
    <w:p>
      <w:pPr>
        <w:pStyle w:val="Normal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343150</wp:posOffset>
                </wp:positionV>
                <wp:extent cx="2971800" cy="343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800" cy="34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184.5pt;width:233.95pt;height:27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98"/>
        <w:gridCol w:w="810"/>
        <w:gridCol w:w="4140"/>
        <w:gridCol w:w="1170"/>
      </w:tblGrid>
      <w:tr>
        <w:trPr>
          <w:trHeight w:val="540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5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7, 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ST. PATRICK’S DAY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100</w:t>
            </w:r>
          </w:p>
        </w:tc>
      </w:tr>
      <w:tr>
        <w:trPr>
          <w:trHeight w:val="338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8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3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9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4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0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5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1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6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2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50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7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3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8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5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4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9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5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0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6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04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1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7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04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2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8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99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3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29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50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14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30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</w:tr>
      <w:tr>
        <w:trPr>
          <w:trHeight w:val="384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5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5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31, 2013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50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 16, 201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0:00Z</dcterms:created>
  <dc:creator>Monroe Community College</dc:creator>
  <dc:description/>
  <dc:language>en-US</dc:language>
  <cp:lastModifiedBy>DCheasty</cp:lastModifiedBy>
  <cp:lastPrinted>2010-01-25T15:08:00Z</cp:lastPrinted>
  <dcterms:modified xsi:type="dcterms:W3CDTF">2013-01-18T20:20:00Z</dcterms:modified>
  <cp:revision>2</cp:revision>
  <dc:subject/>
  <dc:title/>
</cp:coreProperties>
</file>