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tbl>
      <w:tblPr>
        <w:tblW w:w="11070" w:type="dxa"/>
        <w:jc w:val="left"/>
        <w:tblInd w:w="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1"/>
        <w:gridCol w:w="3289"/>
        <w:gridCol w:w="2970"/>
        <w:gridCol w:w="1620"/>
        <w:gridCol w:w="990"/>
        <w:gridCol w:w="1170"/>
      </w:tblGrid>
      <w:tr>
        <w:trPr>
          <w:trHeight w:val="25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lu Clinics in Monroe County (Note: this is a merged list of all local clinic providers)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nd Time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8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eece Town Hall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Vince Tofany Blv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8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inton Community Center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0 Turk Hill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rpor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8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rondequoit Senior Center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 Pinegrove A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rondequoi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8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 North Main Stre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ckpor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8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2 Penfield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fiel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8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5 Monroe Aven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9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0 Lake Aven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9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5 Ridge Road Ea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0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dak - Theatre on the Ridg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 West Ridge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0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tsford-Mendon F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 Mendon-Ionia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d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3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3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0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ighton Fire Departme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0 East A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ight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0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relton Fire Departme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5 Empire Blv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rondequoi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0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ke Avenue Baptist Church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 Ambrose 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0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 Medley Centre Parkwa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rondequoi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0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81 Chili A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1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i Fire Departme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 Chili A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3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1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tsford Fire Hall, Station #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Monroe A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tsfor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2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mediate Care Eas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 Mosley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cto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:00 A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2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don Pharmacy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 Assembly Dr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d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2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me Center, Welcome Cour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65 E. Henrietta 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nriett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3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odstone Apartmen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 Mertelwood Dr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nriett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:00 A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3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stside YMC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5 Fairport Nine Mile Point</w:t>
            </w: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 xml:space="preserve">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fiel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3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rondequoit Senior Center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 Pinegrove A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rondequoi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3/20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rema's Mark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 Pattenwood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rondequo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3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CE RIT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200-1230 University Ave &amp; </w:t>
            </w: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Culver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4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gedorn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4 Ridge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b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4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field Recreation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5 Baird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fiel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4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 N Winton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5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yview YMC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9 Bay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b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5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si Health Fair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95 East Henrietta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5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1 Penfield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5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20 Pittsford-Palmyra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rpor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5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0 Jefferson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6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stside YMC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5 Fairport Nine Mile Point</w:t>
            </w: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 xml:space="preserve">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fiel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6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inton Community Center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0 Turk Hill 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int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6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J's Wholesale Supermarkets, Inc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0 Ridge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b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6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CERIT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5 Driving Park A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dak - Theatre on the Ridg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 West Ridge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tsford Fire hall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Monroe A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tsfor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ctor Fire Departme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 Maple Ave, Vict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cto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00 Commons Blv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cto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0 Ridge 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b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 Greece Ridge Center Drive</w:t>
            </w: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0 West Aven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7 Mt. Read Bouleva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8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st Webster Fire Departme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1 Gravel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b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8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relton Fire Departme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5 Empire Blv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rondequoi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9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ighton Recreation Center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 Idlewood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9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eece Town Hall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Vince Tofany Blv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eec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0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gedorn's Marke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4 Ridge 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b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0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talian American Community Center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 Frank Dimino Wa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t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0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 West Main Stre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neoye Fall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0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0 Lake Aven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0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9 Ridge Road Ea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0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3 East Ridge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1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dak - Theatre on the Ridg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 West Ridge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1/20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gacy at Willow Ponds Health Fa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 Willow Pond 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fie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1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4 North Goodman St</w:t>
            </w: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RE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1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33 Dewey Aven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1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5 Portland Aven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1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7 Penfield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2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g M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 South A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lt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2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tsford Fire Hall, Station #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Monroe A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tsfor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2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5 Ridge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b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2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2 North Goodman St</w:t>
            </w: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RE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2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49 Monroe Aven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2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 North Clinton Ave</w:t>
            </w: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N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3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yview YMC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9 Bay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b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3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inton Recreation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0 Turk Hill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rpor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3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345 Buffalo Road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4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dak - Theatre on the Ridg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 West Ridge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4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dge Road Fire Departme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9 Long Pond 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4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orgetown Park Apartmen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0 DeGeorge Park Circ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eec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4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1 Fairport-Nine Mile Pt. R</w:t>
            </w: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rpor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4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5 Marketplace Dri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4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0 Clinton Ave S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5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tes Fire Departme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5 Chili A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t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5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rema's Marke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 Pattenwood Dr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rondequoi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5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ighton Fire Departme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0 East A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ight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6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. Cecilia's Church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32 Culver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6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me Arena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95 East Henrietta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6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rema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 Pattonwood Dr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6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inton Community Center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0 Turk Hill 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int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6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ywinde Senior Living Community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Kidd Castle Wa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b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3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6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5 Upper Falls Bouleva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6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7 Mt. Read Bouleva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gedorn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4 Ridge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b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20 Pittsford-Palmyra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rpor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8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1 Penfield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8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0 Lake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mli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9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J's Wholesale Supermarkets, Inc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35 Berrysfields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v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9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 Elm Ridge Center Dri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9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5 Ridge Road Ea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31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 Medley Centre Parkwa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rondequoi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31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81 Chili A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tsford Fire hall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Monroe A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tsfor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3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dge-Culver Fire Departme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60 Culver 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rondequoi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2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345 Buffalo Road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2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 N Winton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3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roe 2 BOCES, ESC Bldg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99 Big Ridge 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ncerpor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30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3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4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wish Community Center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0 Edgewood A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4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field Recreation Center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5 Baird 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fiel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4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7 Mt. Read Bouleva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5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inton Community Center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60 Culver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5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me Center, Welcome Cour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65 E. Henrietta 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nriett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5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0 Jefferson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6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g M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 South A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lt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6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thwest YMC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7 Thurston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30 A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6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0 West Aven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6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0 Lake Aven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g M?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 N. Main St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ckpor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tsford Fire Hall, Station #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Monroe A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tsfor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00 Commons Blv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cto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0 Ridge 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b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 Greece Ridge Center Drive</w:t>
            </w: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0 Clinton Ave S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8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dge Culver F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60 Culver 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8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i Fire Departme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 Chili A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8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dge Road Fire Departme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9 Long Pond Blv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eec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9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bster Senior Center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5 Ebner Dr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b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9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1 Penfield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9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s Market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7 Mt. Read Bouleva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0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don Pharmacy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 Assembly Dr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d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2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ighton Recreation Center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 Idlewood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gedorn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4 Ridge 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b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 West Main Stre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neoye Fall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0 Lake Aven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9 Ridge Road Ea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7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3 East Ridge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8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eece Town Hall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Vince Tofany Blv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8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4 North Goodman St</w:t>
            </w: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RE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8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33 Dewey Aven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8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5 Portland Aven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8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7 Penfield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9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roe 2 BOCES, CaTS Bldg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25 Buffalo 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t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3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3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9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5 Ridge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b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9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2 North Goodman St</w:t>
            </w: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RE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9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49 Monroe Aven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9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te A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 North Clinton Ave</w:t>
            </w: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N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21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tes Fire Departme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5 Chili A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t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22/200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dge Road Fire Departme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9 Long Pond 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00 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eastAsia="Times New Roman"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sz w:val="26"/>
      <w:szCs w:val="26"/>
    </w:rPr>
  </w:style>
  <w:style w:type="character" w:styleId="Heading6Char">
    <w:name w:val="Heading 6 Char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30:00Z</dcterms:created>
  <dc:creator>swarren</dc:creator>
  <dc:description/>
  <cp:keywords/>
  <dc:language>en-US</dc:language>
  <cp:lastModifiedBy>swarren</cp:lastModifiedBy>
  <cp:lastPrinted>2009-10-08T13:15:00Z</cp:lastPrinted>
  <dcterms:modified xsi:type="dcterms:W3CDTF">2009-10-08T19:30:00Z</dcterms:modified>
  <cp:revision>2</cp:revision>
  <dc:subject/>
  <dc:title/>
</cp:coreProperties>
</file>