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 Student is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The most important person on campus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Without students there would be no need for the institution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ot a cold enrollment statistic, but a flesh and blood human being with feelings and emotions like our own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ot someone to be tolerated so we can do our thing. They are our thing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ot dependent on us. Rather, we are dependent on them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ot an interruption of our work, but the purpose of it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We are not doing them a favor by serving them. They are doing us a favor by giving us the opportunity to do so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W Ty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5:00Z</dcterms:created>
  <dc:creator>Terie Harper </dc:creator>
  <dc:description/>
  <cp:keywords/>
  <dc:language>en-US</dc:language>
  <cp:lastModifiedBy>Cynthia L. Cooper</cp:lastModifiedBy>
  <dcterms:modified xsi:type="dcterms:W3CDTF">2008-08-28T18:55:00Z</dcterms:modified>
  <cp:revision>2</cp:revision>
  <dc:subject/>
  <dc:title/>
</cp:coreProperties>
</file>