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WARD WINNERS’ LIST</w:t>
      </w:r>
    </w:p>
    <w:p>
      <w:pPr>
        <w:pStyle w:val="Heading1"/>
        <w:rPr/>
      </w:pPr>
      <w:r>
        <w:rPr>
          <w:sz w:val="28"/>
        </w:rPr>
        <w:t>MONROE COMMUNITY COLLEGE 30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</w:rPr>
        <w:t xml:space="preserve">ANNUAL AWARDS BANQUET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8"/>
        </w:rPr>
        <w:t>ROCHESTER PLAZA HOTEL AND CONFERENCE CENTER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AY 18, 201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erson Completing Form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epartment _______________________________________________________________Your Phone Ext: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</w:rPr>
        <w:t xml:space="preserve">• </w:t>
      </w:r>
      <w:r>
        <w:rPr>
          <w:rFonts w:cs="Times New Roman" w:ascii="Times New Roman" w:hAnsi="Times New Roman"/>
          <w:b/>
          <w:sz w:val="28"/>
        </w:rPr>
        <w:t>PLEASE TYPE OR PRINT - WE WILL MAIL BANQUET INVITATION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52"/>
        </w:rPr>
        <w:t>•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ab/>
        <w:tab/>
      </w:r>
      <w:r>
        <w:rPr>
          <w:rFonts w:cs="Times New Roman" w:ascii="Times New Roman" w:hAnsi="Times New Roman"/>
          <w:b/>
          <w:u w:val="single"/>
        </w:rPr>
        <w:t>AWARD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RECIPIENT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COMPLETE MAILING ADDRES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1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3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4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resenter</w:t>
      </w:r>
      <w:r>
        <w:rPr>
          <w:rFonts w:cs="Times New Roman" w:ascii="Times New Roman" w:hAnsi="Times New Roman"/>
        </w:rPr>
        <w:t xml:space="preserve"> (one person, please) _______________________________________   Extension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Description of Award</w:t>
      </w:r>
      <w:r>
        <w:rPr>
          <w:rFonts w:cs="Times New Roman" w:ascii="Times New Roman" w:hAnsi="Times New Roman"/>
        </w:rPr>
        <w:t xml:space="preserve"> for printed program: (This award is presented for ...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rief Biographical Sketch </w:t>
      </w:r>
      <w:r>
        <w:rPr>
          <w:rFonts w:cs="Times New Roman" w:ascii="Times New Roman" w:hAnsi="Times New Roman"/>
        </w:rPr>
        <w:t>(see attached form) of award winner(s), to include information such as Program of Study, Anticipated Graduation Date, Leadership Positions, Special Achievements/Honors Received, Personal Facts of Special Interest.  Please complete the attached Biographical Sketch form (feel free to make as many copies as needed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4"/>
        </w:rPr>
        <w:t>DEADLINE:   APRIL 20</w:t>
      </w:r>
      <w:r>
        <w:rPr>
          <w:rFonts w:cs="Times New Roman" w:ascii="Times New Roman" w:hAnsi="Times New Roman"/>
          <w:b/>
          <w:sz w:val="44"/>
          <w:vertAlign w:val="superscript"/>
        </w:rPr>
        <w:t>th</w:t>
      </w:r>
      <w:r>
        <w:rPr>
          <w:rFonts w:cs="Times New Roman" w:ascii="Times New Roman" w:hAnsi="Times New Roman"/>
          <w:b/>
          <w:sz w:val="44"/>
        </w:rPr>
        <w:t xml:space="preserve">  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lease return to Betty Stewart, Director, Office of Student Life &amp; Leadership Development (3-126), Brighton Campus, ext. 25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tion received after April 2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will not be included in the Program due to printing constraints.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3:00Z</dcterms:created>
  <dc:creator>MCC Student Center</dc:creator>
  <dc:description/>
  <cp:keywords/>
  <dc:language>en-US</dc:language>
  <cp:lastModifiedBy>dbrennan</cp:lastModifiedBy>
  <cp:lastPrinted>2011-02-03T10:08:00Z</cp:lastPrinted>
  <dcterms:modified xsi:type="dcterms:W3CDTF">2012-01-23T16:13:00Z</dcterms:modified>
  <cp:revision>2</cp:revision>
  <dc:subject/>
  <dc:title>AWARDS LIST</dc:title>
</cp:coreProperties>
</file>