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3</w:t>
      </w:r>
      <w:r>
        <w:rPr>
          <w:rFonts w:cs="Cambria" w:ascii="Cambria" w:hAnsi="Cambria"/>
          <w:b/>
          <w:sz w:val="28"/>
          <w:szCs w:val="28"/>
          <w:vertAlign w:val="superscript"/>
        </w:rPr>
        <w:t>rd</w:t>
      </w:r>
      <w:r>
        <w:rPr>
          <w:rFonts w:cs="Cambria" w:ascii="Cambria" w:hAnsi="Cambria"/>
          <w:b/>
          <w:sz w:val="28"/>
          <w:szCs w:val="28"/>
        </w:rPr>
        <w:t xml:space="preserve"> Annual 5k Walk/Run for Water Registration Form</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The Holocaust Genocide and Human Rights Projec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PARTICIPANT INFORMA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First Name: ____________________________________  Middle:_________________________ Last Name: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ender:   M  </w:t>
      </w:r>
      <w:r>
        <w:rPr>
          <w:rFonts w:eastAsia="Wingdings" w:cs="Wingdings" w:ascii="Wingdings" w:hAnsi="Wingdings"/>
        </w:rPr>
        <w:t></w:t>
      </w:r>
      <w:r>
        <w:rPr>
          <w:rFonts w:cs="Cambria" w:ascii="Cambria" w:hAnsi="Cambria"/>
        </w:rPr>
        <w:tab/>
        <w:t xml:space="preserve">    F </w:t>
      </w:r>
      <w:r>
        <w:rPr>
          <w:rFonts w:eastAsia="Wingdings" w:cs="Wingdings" w:ascii="Wingdings" w:hAnsi="Wingdings"/>
        </w:rPr>
        <w:t></w:t>
      </w:r>
      <w:r>
        <w:rPr>
          <w:rFonts w:cs="Cambria" w:ascii="Cambria" w:hAnsi="Cambria"/>
        </w:rPr>
        <w:tab/>
        <w:t xml:space="preserve">       Birth date: ____________________ Email: 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Phone: ______________________________ Cell:________________________________ Will you Walk or Run? 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City: _______________________________________  State: ______________________________ Zip: 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REGISTRATION AGREEMENT &amp; LIABILITY WAIVER: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By indicating your acceptance, you understand, agree, warrant and covenant as follow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You understand that participation in the event is potentially hazardous, and that a registered party should not participate unless they are medically able and properly trained. You understand that events may be held over public roads and facilities open to the public during the event and upon which hazards are to be expected. Participation carries with it certain inherent risks that cannot be eliminated completely ranging from minor injuries to catastrophic injuries including death. You understand and agree that in consideration of being permitted to participate in the event, you and any registered party, the heirs, personal representatives or assigns of you or the registered party do hereby release, waive, discharge and covenant not to sue Monroe Community College or Water for Sudan its officers, employees, sponsors, organizers, volunteers, or other representatives, or their successors, and assigns, for any and all liability from any and all claims arising from participation in the event by you or any registered par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you are registering a child under the age of 18 or an incapacitated adult you represent and warrant that you are the parent or legal guardian of that party and have the legal authority to enter into this agreement on their behalf and by proceeding with this event registration, you agree that the terms of this Agreement and Waiver shall apply equally to all Registered Parties. By registering a child under 13, you agree and consent to the collection of that child's information which you provide for the purposes of registr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indicating your acceptance of this agreement and waiver, you are affirming that you have read and understand this agreement and waiver and fully understand its terms. You understand that you are giving up substantial rights, including the right to sue. You acknowledge that you are signing the agreement and waiver freely and voluntarily, and intend by your acceptance to be a complete and unconditional release of liability to the greatest extent allowed by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agree to the above waiver: _________________________________________________________________________________________________</w:t>
      </w:r>
    </w:p>
    <w:p>
      <w:pPr>
        <w:pStyle w:val="Normal"/>
        <w:rPr>
          <w:rFonts w:ascii="Cambria" w:hAnsi="Cambria" w:cs="Cambria"/>
        </w:rPr>
      </w:pPr>
      <w:r>
        <w:rPr>
          <w:rFonts w:cs="Cambria" w:ascii="Cambria" w:hAnsi="Cambria"/>
        </w:rPr>
        <w:tab/>
        <w:tab/>
        <w:tab/>
        <w:tab/>
        <w:t>(Signature of participant)</w:t>
        <w:tab/>
        <w:tab/>
        <w:tab/>
        <w:tab/>
        <w:tab/>
        <w:tab/>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icipant Name: 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itials of athlete over 18 years of age or parent/legal guardian of minor under 18 years of age or legal guardian of incapacitated and/or mentally challenged person.  Initials 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10490</wp:posOffset>
            </wp:positionV>
            <wp:extent cx="2007235" cy="542925"/>
            <wp:effectExtent l="0" t="0" r="0" b="0"/>
            <wp:wrapTight wrapText="bothSides">
              <wp:wrapPolygon edited="0">
                <wp:start x="-202" y="0"/>
                <wp:lineTo x="-202" y="21213"/>
                <wp:lineTo x="21521" y="21213"/>
                <wp:lineTo x="21521" y="0"/>
                <wp:lineTo x="-20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66" r="-18" b="-66"/>
                    <a:stretch>
                      <a:fillRect/>
                    </a:stretch>
                  </pic:blipFill>
                  <pic:spPr bwMode="auto">
                    <a:xfrm>
                      <a:off x="0" y="0"/>
                      <a:ext cx="2007235"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2150</wp:posOffset>
            </wp:positionH>
            <wp:positionV relativeFrom="paragraph">
              <wp:posOffset>43815</wp:posOffset>
            </wp:positionV>
            <wp:extent cx="609600" cy="609600"/>
            <wp:effectExtent l="0" t="0" r="0" b="0"/>
            <wp:wrapTight wrapText="bothSides">
              <wp:wrapPolygon edited="0">
                <wp:start x="-671" y="0"/>
                <wp:lineTo x="-671" y="20912"/>
                <wp:lineTo x="21600" y="20912"/>
                <wp:lineTo x="21600" y="0"/>
                <wp:lineTo x="-6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p>
    <w:p>
      <w:pPr>
        <w:pStyle w:val="Normal"/>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Rightrequired1">
    <w:name w:val="rightrequired1"/>
    <w:basedOn w:val="DefaultParagraphFont"/>
    <w:qFormat/>
    <w:rPr>
      <w:color w:val="FF0000"/>
    </w:rPr>
  </w:style>
  <w:style w:type="character" w:styleId="Leftrequired1">
    <w:name w:val="leftrequired1"/>
    <w:basedOn w:val="DefaultParagraphFont"/>
    <w:qFormat/>
    <w:rPr>
      <w:vanish/>
    </w:rPr>
  </w:style>
  <w:style w:type="character" w:styleId="Body10ptbold1">
    <w:name w:val="body10ptbold1"/>
    <w:basedOn w:val="DefaultParagraphFont"/>
    <w:qFormat/>
    <w:rPr>
      <w:rFonts w:ascii="Arial" w:hAnsi="Arial" w:cs="Arial"/>
      <w:b/>
      <w:bCs/>
      <w:color w:val="000000"/>
      <w:sz w:val="20"/>
      <w:szCs w:val="20"/>
    </w:rPr>
  </w:style>
  <w:style w:type="character" w:styleId="Body8pt1">
    <w:name w:val="body8pt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34:00Z</dcterms:created>
  <dc:creator>Angelique</dc:creator>
  <dc:description/>
  <cp:keywords/>
  <dc:language>en-US</dc:language>
  <cp:lastModifiedBy>Monroe Community College</cp:lastModifiedBy>
  <dcterms:modified xsi:type="dcterms:W3CDTF">2010-08-17T16:35:00Z</dcterms:modified>
  <cp:revision>3</cp:revision>
  <dc:subject/>
  <dc:title/>
</cp:coreProperties>
</file>