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44653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46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4354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0472" t="36652" r="68650" b="218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435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351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4354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0472" t="36652" r="68650" b="218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435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024755</wp:posOffset>
                </wp:positionV>
                <wp:extent cx="5609590" cy="2409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HELP OAU FUNDRA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The Outdoor Activities Unlimited Club of MCC is fundraising again.  We are selling the 2007 Enjoy the City Coupon Books.   What a great holiday gif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szCs w:val="36"/>
                              </w:rPr>
                              <w:t>One book for $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szCs w:val="36"/>
                              </w:rPr>
                              <w:t>Two books for $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 xml:space="preserve">Please contact Courtney Belluccio at 292-2175 or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empus Sans ITC" w:ascii="Tempus Sans ITC" w:hAnsi="Tempus Sans ITC"/>
                                </w:rPr>
                                <w:t>cbelluccio@monroecc.edu</w:t>
                              </w:r>
                            </w:hyperlink>
                            <w:r>
                              <w:rPr>
                                <w:rFonts w:cs="Tempus Sans ITC" w:ascii="Tempus Sans ITC" w:hAnsi="Tempus Sans ITC"/>
                              </w:rPr>
                              <w:t xml:space="preserve"> to purchase a book or two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9.7pt;mso-wrap-distance-left:9.05pt;mso-wrap-distance-right:9.05pt;mso-wrap-distance-top:0pt;mso-wrap-distance-bottom:0pt;margin-top:39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HELP OAU FUNDRAISE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The Outdoor Activities Unlimited Club of MCC is fundraising again.  We are selling the 2007 Enjoy the City Coupon Books.   What a great holiday gift!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6"/>
                          <w:szCs w:val="36"/>
                        </w:rPr>
                        <w:t>One book for $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6"/>
                          <w:szCs w:val="36"/>
                        </w:rPr>
                        <w:t>Two books for $25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 xml:space="preserve">Please contact Courtney Belluccio at 292-2175 or </w:t>
                      </w:r>
                      <w:hyperlink r:id="rId5">
                        <w:r>
                          <w:rPr>
                            <w:rStyle w:val="InternetLink"/>
                            <w:rFonts w:cs="Tempus Sans ITC" w:ascii="Tempus Sans ITC" w:hAnsi="Tempus Sans ITC"/>
                          </w:rPr>
                          <w:t>cbelluccio@monroecc.edu</w:t>
                        </w:r>
                      </w:hyperlink>
                      <w:r>
                        <w:rPr>
                          <w:rFonts w:cs="Tempus Sans ITC" w:ascii="Tempus Sans ITC" w:hAnsi="Tempus Sans ITC"/>
                        </w:rPr>
                        <w:t xml:space="preserve"> to purchase a book or two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belluccio@monroecc.edu" TargetMode="External"/><Relationship Id="rId5" Type="http://schemas.openxmlformats.org/officeDocument/2006/relationships/hyperlink" Target="mailto:cbelluccio@monroecc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47:00Z</dcterms:created>
  <dc:creator>Monroe Community College</dc:creator>
  <dc:description/>
  <cp:keywords/>
  <dc:language>en-US</dc:language>
  <cp:lastModifiedBy>Monroe Community College</cp:lastModifiedBy>
  <dcterms:modified xsi:type="dcterms:W3CDTF">2006-12-13T18:36:00Z</dcterms:modified>
  <cp:revision>2</cp:revision>
  <dc:subject/>
  <dc:title/>
</cp:coreProperties>
</file>