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 xml:space="preserve">GRADUATION INFORMATION    </w:t>
      </w:r>
      <w:r>
        <w:rPr>
          <w:b/>
          <w:sz w:val="20"/>
          <w:szCs w:val="20"/>
        </w:rPr>
        <w:t>6 non-merchand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ITEM</w:t>
        <w:tab/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  <w:tab/>
      </w:r>
      <w:r>
        <w:rPr>
          <w:b/>
          <w:u w:val="single"/>
        </w:rPr>
        <w:t>DEGREE</w:t>
      </w:r>
      <w:r>
        <w:rPr>
          <w:b/>
        </w:rPr>
        <w:tab/>
      </w:r>
      <w:r>
        <w:rPr>
          <w:b/>
          <w:u w:val="single"/>
        </w:rPr>
        <w:t>PRICE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ap &amp; Gown</w:t>
        <w:tab/>
        <w:tab/>
        <w:t>Bachelor’s</w:t>
        <w:tab/>
        <w:t>$17.00</w:t>
        <w:tab/>
        <w:tab/>
        <w:tab/>
        <w:t>Master’s</w:t>
        <w:tab/>
        <w:t>$18.00</w:t>
        <w:tab/>
        <w:tab/>
        <w:tab/>
        <w:t>Doctor’s</w:t>
        <w:tab/>
        <w:t>$1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ood</w:t>
        <w:tab/>
        <w:tab/>
        <w:tab/>
        <w:t xml:space="preserve">Bachelor’s </w:t>
        <w:tab/>
        <w:t>$17.00</w:t>
        <w:tab/>
        <w:tab/>
        <w:tab/>
        <w:t>Master’s</w:t>
        <w:tab/>
        <w:t>$18.00</w:t>
        <w:tab/>
        <w:tab/>
        <w:tab/>
        <w:t>Doctor’s</w:t>
        <w:tab/>
        <w:t>$1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ADEMIC ATTIRE RENTAL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me: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ddress: 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lephone: 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p Size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eight in inches (w/ shoes) 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 Field of Degree 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Degree of Gown Desires:</w:t>
      </w:r>
    </w:p>
    <w:p>
      <w:pPr>
        <w:pStyle w:val="Normal"/>
        <w:spacing w:before="80" w:after="8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Bachelo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Maste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Doctor’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ab/>
        <w:t xml:space="preserve">None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eck Hood Desired:</w:t>
      </w:r>
    </w:p>
    <w:p>
      <w:pPr>
        <w:pStyle w:val="Normal"/>
        <w:spacing w:before="80" w:after="80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B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B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MS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M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Ph.D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Ed. D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  <w:t xml:space="preserve">Other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me, City, and State of University to be shown on Hood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University Name 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City _________________________________________________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State _________________________________________________</w:t>
      </w:r>
    </w:p>
    <w:sectPr>
      <w:type w:val="nextPage"/>
      <w:pgSz w:orient="landscape" w:w="15840" w:h="122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43:00Z</dcterms:created>
  <dc:creator>mcc bookstore</dc:creator>
  <dc:description/>
  <cp:keywords/>
  <dc:language>en-US</dc:language>
  <cp:lastModifiedBy>MCC Bookstore</cp:lastModifiedBy>
  <cp:lastPrinted>2005-02-17T12:27:00Z</cp:lastPrinted>
  <dcterms:modified xsi:type="dcterms:W3CDTF">2009-02-09T19:58:00Z</dcterms:modified>
  <cp:revision>13</cp:revision>
  <dc:subject/>
  <dc:title>GRADUATION INFORMATION</dc:title>
</cp:coreProperties>
</file>