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 Thomas &amp; Kate Flynn Scholarship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award, named in honor of MCC’s fourth President and former Vice President of Student Services, R. Thomas Flynn, recognizes a graduating MCC student who has excelled both in and out of the classroom and who has made a significant contribution during his/her time at M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Amount:</w:t>
        <w:tab/>
        <w:t xml:space="preserve">A minimum of two (2) $500 awards will be made at the </w:t>
        <w:tab/>
        <w:tab/>
        <w:tab/>
        <w:tab/>
        <w:tab/>
        <w:t xml:space="preserve">Student Awards Banquet commencing in spring 2011, one </w:t>
        <w:tab/>
        <w:tab/>
        <w:tab/>
        <w:tab/>
        <w:tab/>
        <w:t>for a male and one for a femal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Criteria:</w:t>
        <w:tab/>
        <w:t>The ideal candidate(s) will:</w:t>
      </w:r>
    </w:p>
    <w:p>
      <w:pPr>
        <w:pStyle w:val="ListParagraph"/>
        <w:numPr>
          <w:ilvl w:val="0"/>
          <w:numId w:val="1"/>
        </w:numPr>
        <w:rPr/>
      </w:pPr>
      <w:r>
        <w:rPr/>
        <w:t>Have a minimum 3.0 GPA</w:t>
      </w:r>
    </w:p>
    <w:p>
      <w:pPr>
        <w:pStyle w:val="ListParagraph"/>
        <w:numPr>
          <w:ilvl w:val="0"/>
          <w:numId w:val="1"/>
        </w:numPr>
        <w:rPr/>
      </w:pPr>
      <w:r>
        <w:rPr/>
        <w:t>Be a graduating MCC student</w:t>
      </w:r>
    </w:p>
    <w:p>
      <w:pPr>
        <w:pStyle w:val="ListParagraph"/>
        <w:numPr>
          <w:ilvl w:val="0"/>
          <w:numId w:val="1"/>
        </w:numPr>
        <w:rPr/>
      </w:pPr>
      <w:r>
        <w:rPr/>
        <w:t>Have significantly contributed to the education and co-curricular environment at M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lection:</w:t>
        <w:tab/>
        <w:tab/>
        <w:t>Vice President, Stud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:</w:t>
        <w:tab/>
        <w:tab/>
        <w:t xml:space="preserve">The individuals selected will be recognized on May 20, 2011 at the </w:t>
        <w:tab/>
        <w:tab/>
        <w:tab/>
        <w:tab/>
        <w:t xml:space="preserve">Annual Student Awards Banquet and presented with a plaque and </w:t>
        <w:tab/>
        <w:tab/>
        <w:tab/>
        <w:tab/>
        <w:t>$500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ominations due by April 15, 2011 to th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righton Campus Office of Student Life &amp; Leadership Development (Room 3-126) and/or Damon City Campus Center Office (Room 5-241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Thomas &amp; Kate Flynn Scholarship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April 15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ghton Campus Office of Student Life &amp; Leadership Development (Room 3-126)</w:t>
      </w:r>
    </w:p>
    <w:p>
      <w:pPr>
        <w:pStyle w:val="Normal"/>
        <w:jc w:val="center"/>
        <w:rPr/>
      </w:pPr>
      <w:r>
        <w:rPr>
          <w:b/>
        </w:rPr>
        <w:t>or Damon City Campus Center Office (Room 5-2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: _______________________</w:t>
        <w:tab/>
        <w:t>Academic Progra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:  ___________________</w:t>
        <w:tab/>
        <w:t>Graduation Date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ed by:  ________________________  Department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 to 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Describe how the nominee has contributed significantly to the educational environment at MCC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describe how the nominee has contributed in the co-curricular environment and/or outside the classroom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add any additional information that will assist with understanding the nominee’s character, determination, contributions and commitment to the college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How has the nominee demonstrated initiative and responsibility to his/her role?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630" w:footer="15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Additional Pages Accepted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7:00Z</dcterms:created>
  <dc:creator>Scorgie, Eileen (Student Services Office)</dc:creator>
  <dc:description/>
  <cp:keywords/>
  <dc:language>en-US</dc:language>
  <cp:lastModifiedBy>dbrennan</cp:lastModifiedBy>
  <cp:lastPrinted>2009-04-13T18:03:00Z</cp:lastPrinted>
  <dcterms:modified xsi:type="dcterms:W3CDTF">2011-02-22T18:42:00Z</dcterms:modified>
  <cp:revision>3</cp:revision>
  <dc:subject/>
  <dc:title/>
</cp:coreProperties>
</file>