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esolutions for April 8, 2008 Meeting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ution to approve the release of funds to the Campus Ambassado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reas the Brighton Campus Student Government Association Senate must approve the release of any and all funds from the SGA Contingency Account, be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olved, that the Brighton Campus Student Government Association Senate approve the release of funds in the amount of $800 to the Campus Ambassador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ution to approve the release of funds to the Global Un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reas the Brighton Campus Student Government Association Senate must approve the release of any and all funds from the SGA Contingency Account, be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olved, that the Brighton Campus Student Government Association Senate approve the release of funds in the amount of $1200 to the Global Unio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ution to approve the release of funds to the Engineering Leadership Counc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reas the Brighton Campus Student Government Association Senate must approve the release of any and all funds from the SGA Contingency Account, be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olved, that the Brighton Campus Student Government Association Senate approve the release of funds in the amount of $1000 to the Engineering Leadership Council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8:08:00Z</dcterms:created>
  <dc:creator>dbrennan</dc:creator>
  <dc:description/>
  <cp:keywords/>
  <dc:language>en-US</dc:language>
  <cp:lastModifiedBy>dbrennan</cp:lastModifiedBy>
  <dcterms:modified xsi:type="dcterms:W3CDTF">2008-04-04T18:09:00Z</dcterms:modified>
  <cp:revision>1</cp:revision>
  <dc:subject/>
  <dc:title/>
</cp:coreProperties>
</file>