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-831850</wp:posOffset>
            </wp:positionV>
            <wp:extent cx="2296795" cy="756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831850</wp:posOffset>
            </wp:positionV>
            <wp:extent cx="2534285" cy="835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789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0"/>
          <w:szCs w:val="20"/>
        </w:rPr>
        <w:t>December 14, 200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SENT:  </w:t>
      </w:r>
      <w:r>
        <w:rPr>
          <w:sz w:val="20"/>
          <w:szCs w:val="20"/>
        </w:rPr>
        <w:t>S. Batistta-Provost, I. Benz, P. Bishop, C. Boettrich, S. Cable (Vice-President), B. Connell, R. DeFelice, B. Dery, K. Eirich, S. ElRayess, S. Forsyth, M. Fugate, E. Grissing, R. Hamell, A. John, N. Karolinski, R. Kennedy, P. Keyes, D. Leach, A. Leopard, D. McConkey, D. Mueller, S. Murphy, J. Nelson, S. Olaode, P. Peterson, D. Shaw, D. Smith, B. Smithgall, J. Thompson, M. Timmons, T. Tugel (President), P. Wakem, S. Weider,  C. Wendtland,  E. West, S. Wexler, H. Wheeler (Secretary), W. Willard, H. Wynn-Preische, W. Yankl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BSENT:</w:t>
      </w:r>
      <w:r>
        <w:rPr>
          <w:sz w:val="20"/>
          <w:szCs w:val="20"/>
        </w:rPr>
        <w:t xml:space="preserve"> M. Ewanechko, S. Fess, K. Huggins, , J. McKenna, M. Rizzo, A. Striegel, V. Tot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UESTS: </w:t>
      </w:r>
      <w:r>
        <w:rPr>
          <w:sz w:val="20"/>
          <w:szCs w:val="20"/>
        </w:rPr>
        <w:t>E. Baker, S. Blacklaw, P. Burgess, D. Cecero, P. Collinge, K. Collins, M. DiSano, K. Doyle, B. Edelbach, A. Harrington, T. Keys, C. Marhatta, M. Marino, E. Martin, J. Murphy, N. Primo, F. Rinehart, D. Sellos, L. Silvers D. Stewart, P. Tracy, S. Tshibangu, T. Vin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S:</w:t>
      </w:r>
      <w:r>
        <w:rPr>
          <w:sz w:val="20"/>
          <w:szCs w:val="20"/>
        </w:rPr>
        <w:t xml:space="preserve">  B. Prudent, D. Ell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.</w:t>
        <w:tab/>
        <w:t xml:space="preserve">Meeting called to order:  </w:t>
      </w:r>
      <w:r>
        <w:rPr>
          <w:sz w:val="20"/>
          <w:szCs w:val="20"/>
        </w:rPr>
        <w:t>3: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.m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 xml:space="preserve">Guest Speakers: </w:t>
      </w:r>
      <w:r>
        <w:rPr>
          <w:spacing w:val="-3"/>
          <w:sz w:val="20"/>
          <w:szCs w:val="20"/>
        </w:rPr>
        <w:t xml:space="preserve">Cathleen Sheils and Alan Mathios – Cornell University Jack Kent Cooke Partnership </w:t>
        <w:tab/>
        <w:t>Program with MCC.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>A.</w:t>
        <w:tab/>
        <w:t xml:space="preserve">The Pathways to Success Program will provide prospective students and faculty advisors </w:t>
        <w:tab/>
        <w:tab/>
        <w:tab/>
        <w:tab/>
        <w:t xml:space="preserve">with information, support, and guidance as they explore the transfer admission and financial </w:t>
        <w:tab/>
        <w:tab/>
        <w:tab/>
        <w:tab/>
        <w:t>aid processes.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B.</w:t>
        <w:tab/>
        <w:t>Goals of the program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 xml:space="preserve">1. </w:t>
        <w:tab/>
        <w:t>Increase the number of applications and the success rates of those applica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>2.</w:t>
        <w:tab/>
        <w:t xml:space="preserve">Encourage low to moderate income students to pursue a bachelor’s degree from </w:t>
        <w:tab/>
        <w:tab/>
        <w:tab/>
        <w:tab/>
        <w:tab/>
        <w:t>Cornell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3.</w:t>
        <w:tab/>
        <w:t xml:space="preserve">Use this model as a basis for further collaborative relationships with community </w:t>
        <w:tab/>
        <w:tab/>
        <w:tab/>
        <w:tab/>
        <w:tab/>
        <w:t>colleges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C.</w:t>
        <w:tab/>
        <w:t>Why Cornell was chosen by the Jack Kent Cooke Found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>1.</w:t>
        <w:tab/>
        <w:t>Foundation focused on selective institutions including Tier 1 research universitie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>2.</w:t>
        <w:tab/>
        <w:t xml:space="preserve">Phase 1 included a site visit to Cornell and the Foundation was able to see the </w:t>
        <w:tab/>
        <w:tab/>
        <w:tab/>
        <w:tab/>
        <w:tab/>
        <w:t>commitment of Cornell to transfer student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>3.</w:t>
        <w:tab/>
        <w:t xml:space="preserve">Needs-blind admission process makes Cornell and Ivy League Institution with diverse SES </w:t>
        <w:tab/>
        <w:tab/>
        <w:tab/>
        <w:tab/>
        <w:t>student body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4.</w:t>
        <w:tab/>
        <w:t xml:space="preserve">A history of a large number of transfer students (more than several other IVY league </w:t>
        <w:tab/>
        <w:tab/>
        <w:tab/>
        <w:tab/>
        <w:t>institutions combined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pacing w:val="-3"/>
          <w:sz w:val="20"/>
          <w:szCs w:val="20"/>
        </w:rPr>
        <w:tab/>
        <w:tab/>
        <w:t>5.</w:t>
        <w:tab/>
        <w:t>Land grant mission and commitment to NYS students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6.</w:t>
        <w:tab/>
        <w:t xml:space="preserve">Strong community colleges with clarity in the strength of the partnership between MCC and </w:t>
        <w:tab/>
        <w:tab/>
        <w:tab/>
        <w:tab/>
        <w:t>Cornell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D.</w:t>
        <w:tab/>
        <w:t>Why MCC was chosen for this partnership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1.</w:t>
        <w:tab/>
        <w:t xml:space="preserve">The partnership with MCC was attractive because of the existing relationship between the </w:t>
        <w:tab/>
        <w:tab/>
        <w:tab/>
        <w:tab/>
        <w:t>two institutions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2.</w:t>
        <w:tab/>
        <w:t xml:space="preserve">MCC was one of the top institutions in applications from community colleges 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3.</w:t>
        <w:tab/>
        <w:t xml:space="preserve">The diverse socioeconomic background of MCC students fits well with the goals of the </w:t>
        <w:tab/>
        <w:tab/>
        <w:tab/>
        <w:tab/>
        <w:t>Pathways program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E.</w:t>
        <w:tab/>
        <w:t>Accomplishments to date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1.</w:t>
        <w:tab/>
        <w:t xml:space="preserve">Student kickoff event with Cornell representatives 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2.</w:t>
        <w:tab/>
        <w:t>Open house at Cornell with faculty, students and development professionals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3.</w:t>
        <w:tab/>
        <w:t>Students are welcome to attend transfer day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4.</w:t>
        <w:tab/>
        <w:t xml:space="preserve">Advisor in Residence—representatives of Cornell at MCC discussing options and how to </w:t>
        <w:tab/>
        <w:tab/>
        <w:tab/>
        <w:tab/>
        <w:t>prepare for applying to Cornell</w:t>
      </w:r>
    </w:p>
    <w:p>
      <w:pPr>
        <w:pStyle w:val="Footer"/>
        <w:tabs>
          <w:tab w:val="clear" w:pos="4320"/>
          <w:tab w:val="clear" w:pos="8640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5.</w:t>
        <w:tab/>
        <w:t>Summer workshop program is in development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</w:rPr>
      </w:pPr>
      <w:r>
        <w:rPr>
          <w:spacing w:val="-3"/>
        </w:rPr>
        <w:tab/>
      </w:r>
      <w:r>
        <w:rPr>
          <w:spacing w:val="-3"/>
          <w:sz w:val="20"/>
          <w:szCs w:val="20"/>
        </w:rPr>
        <w:t>F.</w:t>
        <w:tab/>
      </w:r>
      <w:r>
        <w:rPr>
          <w:sz w:val="20"/>
          <w:szCs w:val="20"/>
        </w:rPr>
        <w:t>Key development issues/challenges</w:t>
        <w:tab/>
        <w:tab/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</w:rPr>
      </w:pPr>
      <w:r>
        <w:rPr/>
        <w:tab/>
        <w:tab/>
        <w:t>1.</w:t>
      </w:r>
      <w:r>
        <w:rPr>
          <w:sz w:val="20"/>
          <w:szCs w:val="20"/>
        </w:rPr>
        <w:tab/>
        <w:t xml:space="preserve">Cornell is a complex organization and understanding what area students are interested in </w:t>
        <w:tab/>
        <w:tab/>
        <w:tab/>
        <w:tab/>
        <w:t xml:space="preserve">and what college within Cornell to apply to can be daunting. The goal of program is to </w:t>
        <w:tab/>
        <w:tab/>
        <w:tab/>
        <w:tab/>
        <w:t>help advise students on these issue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Cornell has seven undergraduate colleges and many if not all areas of study can be found </w:t>
        <w:tab/>
        <w:tab/>
        <w:tab/>
        <w:tab/>
        <w:t>in several different colleges, so advising students is key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.</w:t>
        <w:tab/>
        <w:t>How to make this program work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1.</w:t>
        <w:tab/>
        <w:t>Work collaboratively to help guide students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/>
      </w:pPr>
      <w:r>
        <w:rPr>
          <w:sz w:val="20"/>
          <w:szCs w:val="20"/>
        </w:rPr>
        <w:tab/>
        <w:tab/>
        <w:tab/>
        <w:t>a.</w:t>
        <w:tab/>
        <w:t>Work with student development staff at MCC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Inform faculty about various colleges at Cornell and the Pathways to Success </w:t>
        <w:tab/>
        <w:tab/>
        <w:tab/>
        <w:tab/>
        <w:t>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/>
      </w:pPr>
      <w:r>
        <w:rPr>
          <w:sz w:val="20"/>
          <w:szCs w:val="20"/>
        </w:rPr>
        <w:tab/>
        <w:tab/>
        <w:t>c.</w:t>
        <w:tab/>
        <w:t>Work directly with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/>
      </w:pPr>
      <w:r>
        <w:rPr>
          <w:sz w:val="20"/>
          <w:szCs w:val="20"/>
        </w:rPr>
        <w:tab/>
        <w:tab/>
        <w:t>d.</w:t>
        <w:tab/>
        <w:t xml:space="preserve">Assistant director of financial aid from Cornell will be doing one-on-one </w:t>
        <w:tab/>
        <w:tab/>
        <w:tab/>
        <w:tab/>
        <w:t xml:space="preserve">sessions at MCC to provide students with more information on the financial aid </w:t>
        <w:tab/>
        <w:tab/>
        <w:tab/>
        <w:tab/>
        <w:t>application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/>
      </w:pPr>
      <w:r>
        <w:rPr>
          <w:sz w:val="20"/>
          <w:szCs w:val="20"/>
        </w:rPr>
        <w:tab/>
        <w:t>2.</w:t>
        <w:tab/>
        <w:t>Critical role of the facul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Develop an understanding of the Pathways to Success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Identify students to be a part of or at least consider participating in th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  <w:t>Promote program events to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d.</w:t>
        <w:tab/>
        <w:t>Increase their knowledge of Cornell and the opportunities it of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Refer students to career center for admission advi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Working with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 xml:space="preserve">Some of Cornell’s colleges have specific transfer articulation agreements with </w:t>
        <w:tab/>
        <w:tab/>
        <w:tab/>
        <w:tab/>
        <w:tab/>
        <w:t xml:space="preserve">MCC which provide course specific suggestions to prepare students for study in </w:t>
        <w:tab/>
        <w:tab/>
        <w:tab/>
        <w:tab/>
        <w:tab/>
        <w:t>a particular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All colleges provide input to help students prep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4.</w:t>
        <w:tab/>
        <w:t>Admission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Cornell is not changing its admission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Better communicate with students to prepare them for study at Corn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Understand that performance at MCC in the coursework suggested by Cornell is </w:t>
        <w:tab/>
        <w:tab/>
        <w:tab/>
        <w:tab/>
        <w:tab/>
        <w:t xml:space="preserve">a very important part of the application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d.</w:t>
        <w:tab/>
        <w:t xml:space="preserve">More emphasis on performance at MCC than previous academic issues (such as </w:t>
        <w:tab/>
        <w:tab/>
        <w:tab/>
        <w:tab/>
        <w:tab/>
        <w:t>SATs, high school grades, et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Programming for admitted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Summer workshop is under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Cornell already provides specific programming for transfe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c.</w:t>
        <w:tab/>
        <w:t>University orientatio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d.</w:t>
        <w:tab/>
        <w:t>College orientatio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Department specific orientatio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f.</w:t>
        <w:tab/>
        <w:t>Some colleges already have about 1/3 of their graduates as transfe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g.</w:t>
        <w:tab/>
        <w:t xml:space="preserve">Study by Cornell found minimal differences in GPA in Cornell courses for </w:t>
        <w:tab/>
        <w:tab/>
        <w:tab/>
        <w:tab/>
        <w:tab/>
        <w:t>transfers from community colleges and freshman matricul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Housing fo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Transfer students are guaranteed hou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b.</w:t>
        <w:tab/>
        <w:t xml:space="preserve">Residential programming—while Cornell will no longer have a transfer center </w:t>
        <w:tab/>
        <w:tab/>
        <w:tab/>
        <w:tab/>
        <w:tab/>
        <w:t xml:space="preserve">residence hall, the university has invested significantly in a House system </w:t>
        <w:tab/>
        <w:tab/>
        <w:tab/>
        <w:tab/>
        <w:tab/>
        <w:t xml:space="preserve">(modeled similar to Yale) and transfer students will be clustered together in that </w:t>
        <w:tab/>
        <w:tab/>
        <w:tab/>
        <w:tab/>
        <w:tab/>
        <w:t>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.</w:t>
        <w:tab/>
        <w:t xml:space="preserve">Additional information from the question and answer peri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1.</w:t>
        <w:tab/>
        <w:t>T</w:t>
      </w:r>
      <w:r>
        <w:rPr>
          <w:spacing w:val="-3"/>
          <w:sz w:val="20"/>
          <w:szCs w:val="20"/>
        </w:rPr>
        <w:t xml:space="preserve">he goal of the program is for students to graduate within two years coming in with 60 </w:t>
        <w:tab/>
        <w:tab/>
        <w:tab/>
        <w:tab/>
        <w:t>cred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pacing w:val="-3"/>
          <w:sz w:val="20"/>
          <w:szCs w:val="20"/>
        </w:rPr>
        <w:tab/>
        <w:tab/>
        <w:t>2.</w:t>
        <w:tab/>
        <w:t xml:space="preserve">The Career Center has brochures available for students. Holly Wynn-Preische will forward a </w:t>
        <w:tab/>
        <w:tab/>
        <w:tab/>
        <w:tab/>
        <w:t>web link to Sandy Wyn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3.</w:t>
        <w:tab/>
        <w:t xml:space="preserve">The acceptance rate for first year </w:t>
      </w:r>
      <w:r>
        <w:rPr>
          <w:sz w:val="20"/>
          <w:szCs w:val="20"/>
        </w:rPr>
        <w:t xml:space="preserve">students is 20-30% and for transfers about 40%, </w:t>
        <w:tab/>
        <w:tab/>
        <w:tab/>
        <w:tab/>
        <w:t xml:space="preserve">depending on college. Students with better than a 3.0 GPA, life story, the fit </w:t>
        <w:tab/>
        <w:tab/>
        <w:tab/>
        <w:tab/>
        <w:tab/>
        <w:t xml:space="preserve">with a major, and courses students took to prepare them for their program at Cornell are </w:t>
        <w:tab/>
        <w:tab/>
        <w:tab/>
        <w:tab/>
        <w:t>all factors in acceptance. From MCC, acceptance across the colleges is 50-70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Cornell doesn’t use a point system with admission. While there is a check box for </w:t>
        <w:tab/>
        <w:tab/>
        <w:tab/>
        <w:tab/>
        <w:t>minority students, applications are reviewed in the context of academic perform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 xml:space="preserve">Cornell doesn’t have quotas for admission. Any qualified transfer student will be </w:t>
        <w:tab/>
        <w:tab/>
        <w:tab/>
        <w:tab/>
        <w:t>admit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>I.</w:t>
        <w:tab/>
        <w:t xml:space="preserve">A. </w:t>
      </w:r>
      <w:r>
        <w:rPr>
          <w:spacing w:val="-3"/>
          <w:sz w:val="20"/>
          <w:szCs w:val="20"/>
        </w:rPr>
        <w:t xml:space="preserve">Mathios indicated that he </w:t>
      </w:r>
      <w:r>
        <w:rPr>
          <w:sz w:val="20"/>
          <w:szCs w:val="20"/>
        </w:rPr>
        <w:t xml:space="preserve">values greatly the impact that transfer students have on the culture of </w:t>
        <w:tab/>
        <w:tab/>
        <w:tab/>
        <w:t xml:space="preserve">the college and as a representative of the Cornell Pathways to Success program he is excited to </w:t>
        <w:tab/>
        <w:tab/>
        <w:tab/>
        <w:t>work with MCC on the common goal of seeing students reach their ultimate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All College Faculty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 xml:space="preserve">T. Tugel thanked R. Degus for providing the refreshments and invited comments and questions </w:t>
        <w:tab/>
        <w:tab/>
        <w:tab/>
        <w:t>from the flo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>B.</w:t>
        <w:tab/>
        <w:t xml:space="preserve">P. Tracy and J. Murphy reported on the classroom response systems on behalf of the </w:t>
        <w:tab/>
        <w:tab/>
        <w:tab/>
        <w:tab/>
        <w:t xml:space="preserve">Classroom Committee. The committee focused on two systems, Turning Point and InterWrite. </w:t>
        <w:tab/>
        <w:tab/>
        <w:tab/>
        <w:t xml:space="preserve">They provided demonstrations on campus for faculty feedback and are currently requesting final </w:t>
        <w:tab/>
        <w:tab/>
        <w:tab/>
        <w:t xml:space="preserve">faculty input. A comparison chart will be available in the Tribune for review. The committee will </w:t>
        <w:tab/>
        <w:tab/>
        <w:tab/>
        <w:t xml:space="preserve">be sending their recommendation forward to the Executive Committee. If the system is required </w:t>
        <w:tab/>
        <w:tab/>
        <w:tab/>
        <w:t>by faculty, it may be possible for students to use financial 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C. Wendtland indicated that he was asked by his constituents to look at creating or allocating a </w:t>
        <w:tab/>
        <w:tab/>
        <w:tab/>
        <w:t>space for students enrolled in hybrid classes to take ex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P. Wakem asked the Senate to reconsider improving the final exam scheduling process. He </w:t>
        <w:tab/>
        <w:tab/>
        <w:tab/>
        <w:t xml:space="preserve">indicated that there were several problems with students and faculty being scheduled for multiple </w:t>
        <w:tab/>
        <w:tab/>
        <w:tab/>
        <w:t xml:space="preserve">exams at the same time and that the lateness of the schedule caused problems for students who </w:t>
        <w:tab/>
        <w:tab/>
        <w:tab/>
        <w:t xml:space="preserve">scheduled work around class times, assuming their exams would be scheduled similarly to their </w:t>
        <w:tab/>
        <w:tab/>
        <w:tab/>
        <w:t xml:space="preserve">classes. P. Collinge added that it was his understanding that a new system was used this fall: a </w:t>
        <w:tab/>
        <w:tab/>
        <w:tab/>
        <w:t xml:space="preserve">different person was working on the schedule in the Registration and Records office, Banner </w:t>
        <w:tab/>
        <w:tab/>
        <w:tab/>
        <w:t xml:space="preserve">changed the process, and the outside vendor that was used in the past to minimize conflicts is no </w:t>
        <w:tab/>
        <w:tab/>
        <w:tab/>
        <w:t xml:space="preserve">longer in the business so the process was done in house. T. Tugel indicated that E. Ripton has </w:t>
        <w:tab/>
        <w:tab/>
        <w:tab/>
        <w:t>heard some of these concerns and is willing to revisit the iss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 xml:space="preserve">A question was raised as to when the Senate would schedule meetings at other locations. T. Tugel </w:t>
        <w:tab/>
        <w:tab/>
        <w:tab/>
        <w:t xml:space="preserve">indicated that the topic deserves attention and we have held Senate meetings in the past at Damon </w:t>
        <w:tab/>
        <w:tab/>
        <w:tab/>
        <w:t xml:space="preserve">each semester, but doing so was problematic at times. The last time a meeting was held at another </w:t>
        <w:tab/>
        <w:tab/>
        <w:tab/>
        <w:t>campus was several years ago so the issue can be looked into and consid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>F.</w:t>
        <w:tab/>
        <w:t>S. Weider thanked Housekeeping for keeping the market place area so cl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>G.</w:t>
        <w:tab/>
        <w:t xml:space="preserve">R. DeFelice indicated that he was impressed with the student response to the Cornell initiative; it </w:t>
        <w:tab/>
        <w:tab/>
        <w:tab/>
        <w:t xml:space="preserve">will  provide a great opportunity for students who might not have considered Cornell as an opti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b/>
          <w:sz w:val="20"/>
          <w:szCs w:val="20"/>
        </w:rPr>
        <w:t>IV.</w:t>
        <w:tab/>
        <w:t>Announcements: T. Tugel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.</w:t>
        <w:tab/>
        <w:t xml:space="preserve"> A concern about videotaping and recording in classes and then putting them on the web was </w:t>
        <w:tab/>
        <w:t xml:space="preserve">forwarded to the Executive Committee  The EC is suggesting that faculty may want to include a </w:t>
        <w:tab/>
        <w:t>statement prohibiting video taping without written permission on course information sheet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  <w:t>Student Announcements: Brian Pruden and Dan Elliott, Brighton Student Government Association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student representatives thanked T. Tugel and the EC for the opportunity to address the Senate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sz w:val="20"/>
          <w:szCs w:val="20"/>
        </w:rPr>
        <w:tab/>
        <w:t>B.</w:t>
        <w:tab/>
        <w:t xml:space="preserve">SG Pres. K  Madden would have liked to attend the Senate meeting, but he had a conflicting </w:t>
        <w:tab/>
        <w:t xml:space="preserve">meeting with the MCC association.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sz w:val="20"/>
          <w:szCs w:val="20"/>
        </w:rPr>
        <w:tab/>
        <w:t>C.</w:t>
        <w:tab/>
        <w:t xml:space="preserve">Tomorrow night is the 15 year tradition, Breakfast with Santa, with a twist this year: Spaghetti </w:t>
        <w:tab/>
        <w:t xml:space="preserve">with Santa, 6-9 p.m. in Monroe A and B, faculty members were encouraged to announce this in </w:t>
        <w:tab/>
        <w:tab/>
        <w:t>their classe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Student Senate minutes and agenda will be posted in the Tribune; Senators were asked to read </w:t>
        <w:tab/>
        <w:t>them and inform their classe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 xml:space="preserve">SEGA president at Damon resigned; the new president wants to join Brighton SG at future Senate </w:t>
        <w:tab/>
        <w:t>meeting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F</w:t>
        <w:tab/>
        <w:t xml:space="preserve">The student assembly is developing its own resolution stating that the FCCC president should be </w:t>
        <w:tab/>
        <w:t>on the SUNY Board of Trustee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Approval of Minutes: </w:t>
      </w:r>
      <w:r>
        <w:rPr>
          <w:sz w:val="20"/>
          <w:szCs w:val="20"/>
        </w:rPr>
        <w:t>Minutes from the November 16, 2006 meeting were approve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writt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II.</w:t>
        <w:tab/>
      </w:r>
      <w:r>
        <w:rPr>
          <w:b/>
          <w:color w:val="000000"/>
          <w:sz w:val="20"/>
          <w:szCs w:val="20"/>
        </w:rPr>
        <w:t xml:space="preserve"> Standing Committee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Academic Policies Committee -- E.Gr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 APC has recently looked at a recommendation by the Placement and Testing Committee on changes to </w:t>
        <w:tab/>
        <w:t xml:space="preserve">Math and English placements. The committee will present it to the EC in Jan and will bring it to the Senate </w:t>
        <w:tab/>
        <w:t xml:space="preserve">in spring for a vo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color w:val="000000"/>
          <w:sz w:val="20"/>
          <w:szCs w:val="20"/>
        </w:rPr>
        <w:tab/>
        <w:t xml:space="preserve">APC is continuing to work on the College’s working policy on probation that allows first year, first </w:t>
        <w:tab/>
        <w:t xml:space="preserve">semester probation students to continue in club and athletic activities. Send any comments to Ed. The </w:t>
        <w:tab/>
        <w:t>policy should come forth in the spring for a Senate v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y are also organizing open hearings for February to get feedback on academic honesty iss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urriculum – A. Leopar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The Curriculum Committee has given final approval to the following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wo Course Deactivations:</w:t>
      </w:r>
    </w:p>
    <w:p>
      <w:pPr>
        <w:pStyle w:val="Normal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  <w:t>CD3F</w:t>
        <w:tab/>
        <w:t xml:space="preserve">NUR 215 Nursing Role Transformation: Student to Graduate </w:t>
      </w:r>
    </w:p>
    <w:p>
      <w:pPr>
        <w:pStyle w:val="Normal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  <w:t>CD4F</w:t>
        <w:tab/>
        <w:t>ACC 211 Intermediate Accounting II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ven Course Revisions:</w:t>
      </w:r>
    </w:p>
    <w:p>
      <w:pPr>
        <w:pStyle w:val="Normal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  <w:t>CR18F ART 231 Art Seminar-Portfolio Development</w:t>
        <w:tab/>
      </w:r>
    </w:p>
    <w:p>
      <w:pPr>
        <w:pStyle w:val="Normal"/>
        <w:autoSpaceDE w:val="false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CR20F COM113 Media Photography II</w:t>
      </w:r>
    </w:p>
    <w:p>
      <w:pPr>
        <w:pStyle w:val="Normal"/>
        <w:autoSpaceDE w:val="false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CR21F COM115 Computer Generated Images</w:t>
      </w:r>
    </w:p>
    <w:p>
      <w:pPr>
        <w:pStyle w:val="Normal"/>
        <w:autoSpaceDE w:val="false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CR22F COM135 Digital Photography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CR23F COM203 Animation and Special Effects</w:t>
      </w:r>
    </w:p>
    <w:p>
      <w:pPr>
        <w:pStyle w:val="Normal"/>
        <w:autoSpaceDE w:val="false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CR24F COM213 Color Photography</w:t>
      </w:r>
    </w:p>
    <w:p>
      <w:pPr>
        <w:pStyle w:val="Normal"/>
        <w:autoSpaceDE w:val="false"/>
        <w:ind w:left="2160" w:hanging="720"/>
        <w:rPr>
          <w:sz w:val="20"/>
          <w:szCs w:val="20"/>
        </w:rPr>
      </w:pPr>
      <w:r>
        <w:rPr>
          <w:rFonts w:cs="Tahoma"/>
          <w:sz w:val="20"/>
          <w:szCs w:val="20"/>
        </w:rPr>
        <w:t>CR25F COM223 Photographic Documentation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One New Course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C1F</w:t>
        <w:tab/>
        <w:t>BIO 150 Introduction to Biological Evolution</w:t>
      </w:r>
    </w:p>
    <w:p>
      <w:pPr>
        <w:pStyle w:val="Normal"/>
        <w:autoSpaceDE w:val="false"/>
        <w:ind w:left="216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hanging="1440"/>
        <w:rPr>
          <w:sz w:val="20"/>
          <w:szCs w:val="20"/>
        </w:rPr>
      </w:pPr>
      <w:r>
        <w:rPr>
          <w:sz w:val="20"/>
          <w:szCs w:val="20"/>
        </w:rPr>
        <w:t>Four Program Revisions (Action Items for today):</w:t>
      </w:r>
    </w:p>
    <w:p>
      <w:pPr>
        <w:pStyle w:val="Normal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  <w:t>PR4F</w:t>
        <w:tab/>
        <w:t xml:space="preserve">Business Administration, AS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R5F</w:t>
        <w:tab/>
        <w:t xml:space="preserve">Graphic Arts and Printing (phase 1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R6F</w:t>
        <w:tab/>
        <w:t>Early Childhood, Certificat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PR7F</w:t>
        <w:tab/>
        <w:t>Visual Communication – Television/Photography</w:t>
      </w:r>
      <w:r>
        <w:rPr>
          <w:rFonts w:cs="Tahoma"/>
          <w:sz w:val="20"/>
          <w:szCs w:val="20"/>
        </w:rPr>
        <w:t>, AAS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Curriculum Committee posted the following 11/30 – 12/13 and will vote for final approval on January 18, 2007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wo New Courses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ab/>
      </w:r>
      <w:r>
        <w:rPr>
          <w:rFonts w:cs="Tahoma"/>
          <w:sz w:val="20"/>
          <w:szCs w:val="20"/>
        </w:rPr>
        <w:t>NC11S BUS 182 Business Research Methods</w:t>
      </w:r>
    </w:p>
    <w:p>
      <w:pPr>
        <w:pStyle w:val="Normal"/>
        <w:autoSpaceDE w:val="false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NC4F</w:t>
        <w:tab/>
        <w:t>MUS133 Lyric Writing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NEG - S. Mur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S. Murphy reminded Senators about vacancies in VaPA and  Adminstrative area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CAA --  S. Forsy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arch, April and May dates have been set aside to interview candidates for the Dean of Liberal Arts </w:t>
        <w:tab/>
        <w:t>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Planning – B. Conn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o report, but the committee will be busy in January working on grant proposa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Professional Development – J. Tho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PD committee congratulates NISOD winners David Shaw, Margaret Murphy and J. Strieb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anson Award nominations are due in Mar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onding with Bain discussion is January 12</w:t>
      </w:r>
      <w:r>
        <w:rPr>
          <w:sz w:val="20"/>
          <w:szCs w:val="20"/>
          <w:vertAlign w:val="superscript"/>
        </w:rPr>
        <w:t xml:space="preserve">th. </w:t>
      </w:r>
      <w:r>
        <w:rPr>
          <w:sz w:val="20"/>
          <w:szCs w:val="20"/>
        </w:rPr>
        <w:t xml:space="preserve"> RSVP to  Sandy Wyn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VIII.</w:t>
        <w:tab/>
        <w:t xml:space="preserve">Action Item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  <w:t xml:space="preserve">Academic Policies Resolu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1.</w:t>
        <w:tab/>
        <w:t>1.2.7 Green Sl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>a.</w:t>
        <w:tab/>
        <w:t xml:space="preserve">Proposed language: Departments shall establish a policy on registration </w:t>
        <w:tab/>
        <w:tab/>
        <w:tab/>
        <w:tab/>
        <w:tab/>
        <w:t xml:space="preserve">overrides and communicate it to faculty. If that policy allows, the individual </w:t>
        <w:tab/>
        <w:tab/>
        <w:tab/>
        <w:tab/>
        <w:tab/>
        <w:t xml:space="preserve">faculty member assigned to teach a course may perform a registration override </w:t>
        <w:tab/>
        <w:tab/>
        <w:tab/>
        <w:tab/>
        <w:tab/>
        <w:t xml:space="preserve">for his or her section(s) in Banner self-serv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 xml:space="preserve">Discussion followe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. </w:t>
        <w:tab/>
        <w:t xml:space="preserve">N. Karolinski doesn’t support individual instructors’ ability to do </w:t>
        <w:tab/>
        <w:tab/>
        <w:tab/>
        <w:tab/>
        <w:tab/>
        <w:tab/>
        <w:t xml:space="preserve">this because abuse of the system is possible. It also sends a message </w:t>
        <w:tab/>
        <w:tab/>
        <w:tab/>
        <w:tab/>
        <w:tab/>
        <w:tab/>
        <w:t xml:space="preserve">that class sizes can be bigger. F. Rhinehart indicated that seat size is </w:t>
        <w:tab/>
        <w:tab/>
        <w:tab/>
        <w:tab/>
        <w:tab/>
        <w:tab/>
        <w:t xml:space="preserve">contractual. T. Tugel indicated that the proposal would give </w:t>
        <w:tab/>
        <w:tab/>
        <w:tab/>
        <w:tab/>
        <w:tab/>
        <w:tab/>
        <w:tab/>
        <w:t xml:space="preserve">departments oversigh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i. </w:t>
        <w:tab/>
        <w:t xml:space="preserve">Amendment: to change title of resolution to “registration </w:t>
        <w:tab/>
        <w:tab/>
        <w:tab/>
        <w:tab/>
        <w:tab/>
        <w:tab/>
        <w:tab/>
        <w:t>overrides,” p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iii.</w:t>
        <w:tab/>
        <w:t>Amendment: keep “greenslips” in the title, passe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.</w:t>
        <w:tab/>
        <w:t xml:space="preserve">Amendment to wording of resolution:  If it is in accordance with </w:t>
        <w:tab/>
        <w:t>`</w:t>
        <w:tab/>
        <w:tab/>
        <w:tab/>
        <w:tab/>
        <w:t xml:space="preserve">department policy, the individual faculty member assigned to teach a </w:t>
        <w:tab/>
        <w:tab/>
        <w:tab/>
        <w:tab/>
        <w:tab/>
        <w:tab/>
        <w:t>course may perform a registration override for his or her section(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B. Connell says this proposal isn’t changing policy, but the instrument </w:t>
        <w:tab/>
        <w:tab/>
        <w:tab/>
        <w:tab/>
        <w:tab/>
        <w:tab/>
        <w:t>by which we overr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he Amendment p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. </w:t>
        <w:tab/>
        <w:t>Amendment to delete the second sent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iscussion: that sentence is a mechanism by which we do it and </w:t>
        <w:tab/>
        <w:tab/>
        <w:tab/>
        <w:tab/>
        <w:tab/>
        <w:tab/>
        <w:t>provides individual access not granted by Ban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>Amendment is withdra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i. </w:t>
        <w:tab/>
        <w:t xml:space="preserve">J. Nelson indicates that we can switch this option off and keep the </w:t>
        <w:tab/>
        <w:tab/>
        <w:tab/>
        <w:tab/>
        <w:tab/>
        <w:tab/>
        <w:t xml:space="preserve">policy as it is with using green slip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i.</w:t>
        <w:tab/>
        <w:t>W. Willard indicates that the proposal saves everyon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viii.</w:t>
        <w:tab/>
        <w:t xml:space="preserve">K. Collins “If it” in proposed amendment doesn’t clarify the process </w:t>
        <w:tab/>
        <w:tab/>
        <w:tab/>
        <w:tab/>
        <w:tab/>
        <w:tab/>
        <w:t>because some departments will have more complicated proc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Vote on the policy with changed wording and titl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>1.2.7 Course Overrides (Green Slip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epartments shall establish a policy on registration overrides and communicate </w:t>
        <w:tab/>
        <w:tab/>
        <w:tab/>
        <w:tab/>
        <w:tab/>
        <w:t xml:space="preserve">it to faculty. If it is in accordance with department policy, the individual faculty </w:t>
        <w:tab/>
        <w:tab/>
        <w:tab/>
        <w:tab/>
        <w:tab/>
        <w:t xml:space="preserve">member assigned to teach a course may perform a registration override for his or </w:t>
        <w:tab/>
        <w:tab/>
        <w:tab/>
        <w:tab/>
        <w:t>her section(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5 for, 4 against, resolution p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B. </w:t>
        <w:tab/>
        <w:t xml:space="preserve">A vote to table the rest of the resolutions until the January meeting to give time for </w:t>
        <w:tab/>
        <w:tab/>
        <w:tab/>
        <w:tab/>
        <w:t xml:space="preserve">Curriculum Action items passes with 1 against and 2 absten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urriculum Action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 xml:space="preserve">PR4F  Business Administration, AS, passed unanimousl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PR5F  Graphic Arts and Printing (phase 1), passed unanimousl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PR6F  Early Childhood, Certificate, passed unanimousl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PR7F  Visual Communication – Television/Photography, AAS, passed unanimousl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</w:t>
        <w:tab/>
        <w:t>Resolution for FCCC, passes with one abst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 it resolved: the Faculty Senate of Monroe Community College supports the FCCC’s resolution </w:t>
        <w:tab/>
        <w:tab/>
        <w:tab/>
        <w:t xml:space="preserve">(FCCC G2-2006) of October 21, 2006 requesting that the president of the Faculty Council for </w:t>
        <w:tab/>
        <w:tab/>
        <w:tab/>
        <w:t xml:space="preserve">Community Colleges be included as a non-voting member of the SUNY Board of Truste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  <w:tab/>
        <w:t xml:space="preserve">Old Busin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. Tugel thanked the Senators still in attendance for recognizing that faculty governance is important and </w:t>
        <w:tab/>
        <w:t>staying through the long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 xml:space="preserve">Meeting adjourned at 5:20 p.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rri Tugel</w:t>
        <w:tab/>
        <w:tab/>
        <w:t xml:space="preserve">Holly Wheel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Secret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Minutes approved at the</w:t>
        <w:softHyphen/>
        <w:softHyphen/>
        <w:softHyphen/>
        <w:softHyphen/>
        <w:t xml:space="preserve"> January 25, 2007 Faculty Senate mee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4:00Z</dcterms:created>
  <dc:creator>Holly Wheeler</dc:creator>
  <dc:description/>
  <cp:keywords/>
  <dc:language>en-US</dc:language>
  <cp:lastModifiedBy>swynne</cp:lastModifiedBy>
  <cp:lastPrinted>2006-12-22T13:31:00Z</cp:lastPrinted>
  <dcterms:modified xsi:type="dcterms:W3CDTF">2007-01-25T21:38:00Z</dcterms:modified>
  <cp:revision>8</cp:revision>
  <dc:subject/>
  <dc:title> </dc:title>
</cp:coreProperties>
</file>