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MCC Association Inc. Board Member Election</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Candidate Statement</w:t>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y name is Chris Belle-Isle, Director of the MCC Career Center and presently an elected member of the MCC Association Inc. Board of Directors.  I also presently serve as a member of the Corporation’s Finance Committee as well as a member of its Investment Committee.  I have worked in a professional capacity at the College since 1975 and have been a member of the Association’s Board of Directors since 1995.</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ver the past 10 years, the Association has changed considerably, with the biggest evolutionary step taking place with the addition of residence halls on our campus.  As most already know, the residence halls come under the auspices of the MCCA Inc. just as do the Child Care Center, the Book Stores at both campuses and other auxiliary enterprises.</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is is a challenging and rewarding position.  The challenge comes in the form of keeping up with all that is going on with MCCA Inc., especially the financials of the organization.  The reward comes from knowing that student needs are being met.  I am interested in serving another term on the MCCA Inc. Board of Directors and look forward to hopefully returning as one of its member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3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59:00Z</dcterms:created>
  <dc:creator>hpierre-philippe</dc:creator>
  <dc:description/>
  <cp:keywords/>
  <dc:language>en-US</dc:language>
  <cp:lastModifiedBy>hpierre-philippe</cp:lastModifiedBy>
  <dcterms:modified xsi:type="dcterms:W3CDTF">2008-04-25T17:59:00Z</dcterms:modified>
  <cp:revision>2</cp:revision>
  <dc:subject/>
  <dc:title>MCC Association Inc</dc:title>
</cp:coreProperties>
</file>