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ndidate Statement for the Position of</w:t>
      </w:r>
    </w:p>
    <w:p>
      <w:pPr>
        <w:pStyle w:val="Normal"/>
        <w:jc w:val="center"/>
        <w:rPr>
          <w:sz w:val="22"/>
          <w:szCs w:val="22"/>
        </w:rPr>
      </w:pPr>
      <w:r>
        <w:rPr>
          <w:sz w:val="22"/>
          <w:szCs w:val="22"/>
        </w:rPr>
        <w:t>Faculty Representative on the MCC Association Board</w:t>
      </w:r>
    </w:p>
    <w:p>
      <w:pPr>
        <w:pStyle w:val="Normal"/>
        <w:jc w:val="center"/>
        <w:rPr>
          <w:sz w:val="22"/>
          <w:szCs w:val="22"/>
        </w:rPr>
      </w:pPr>
      <w:r>
        <w:rPr>
          <w:sz w:val="22"/>
          <w:szCs w:val="22"/>
        </w:rPr>
      </w:r>
    </w:p>
    <w:p>
      <w:pPr>
        <w:pStyle w:val="Normal"/>
        <w:jc w:val="center"/>
        <w:rPr>
          <w:sz w:val="22"/>
          <w:szCs w:val="22"/>
        </w:rPr>
      </w:pPr>
      <w:r>
        <w:rPr>
          <w:sz w:val="22"/>
          <w:szCs w:val="22"/>
        </w:rPr>
        <w:t>Ernest J. Mellas</w:t>
      </w:r>
    </w:p>
    <w:p>
      <w:pPr>
        <w:pStyle w:val="Normal"/>
        <w:jc w:val="center"/>
        <w:rPr>
          <w:sz w:val="22"/>
          <w:szCs w:val="22"/>
        </w:rPr>
      </w:pPr>
      <w:r>
        <w:rPr>
          <w:sz w:val="22"/>
          <w:szCs w:val="22"/>
        </w:rPr>
        <w:t>Associate Professor, Biology</w:t>
      </w:r>
    </w:p>
    <w:p>
      <w:pPr>
        <w:pStyle w:val="Normal"/>
        <w:jc w:val="center"/>
        <w:rPr>
          <w:sz w:val="22"/>
          <w:szCs w:val="22"/>
        </w:rPr>
      </w:pPr>
      <w:r>
        <w:rPr>
          <w:sz w:val="22"/>
          <w:szCs w:val="22"/>
        </w:rPr>
      </w:r>
    </w:p>
    <w:p>
      <w:pPr>
        <w:pStyle w:val="Normal"/>
        <w:rPr/>
      </w:pPr>
      <w:r>
        <w:rPr>
          <w:sz w:val="22"/>
          <w:szCs w:val="22"/>
        </w:rPr>
        <w:t>Thank you for accepting my voluntary nomination and application for the vacant faculty seat on the MCC Association Board.  After examining my Candidate Statement describing my experiences and my demonstrated participation and successes at Monroe Community College, I am confident you will find my qualifications for representing the MCC teaching faculty to be more than acceptable for this position.  But most important, and not necessarily represented in this narrative, is my desire to serve and work on the Association Board.  During my 15 years of service at MCC I have actively worked toward fulfilling both the mission of the college and the mission of the association.  I hope you will recognize that my experiences in the academic area of the college and my experiences in the student services area of the college provide me with substantial knowledge necessary to serve as your faculty representative on the MCC Association Board.</w:t>
      </w:r>
    </w:p>
    <w:p>
      <w:pPr>
        <w:pStyle w:val="Normal"/>
        <w:rPr>
          <w:sz w:val="22"/>
          <w:szCs w:val="22"/>
        </w:rPr>
      </w:pPr>
      <w:r>
        <w:rPr>
          <w:sz w:val="22"/>
          <w:szCs w:val="22"/>
        </w:rPr>
      </w:r>
    </w:p>
    <w:p>
      <w:pPr>
        <w:pStyle w:val="Normal"/>
        <w:rPr/>
      </w:pPr>
      <w:r>
        <w:rPr>
          <w:sz w:val="22"/>
          <w:szCs w:val="22"/>
        </w:rPr>
        <w:t>As a full time member of the Biology Department since 1993 I have demonstrated active and productive service to my department, my division, and the college.  I have served on, and chaired, numerous departmental, divisional and college-wide committees including, but not limited to:  MCC vice presidential and dean search committees, departmental search committees, the MCC Learning Center Advisory Committee, and the Campus Center Space Utilization Committee. I have served 2 terms on the faculty senate, chairing the Faculty Senate Curriculum Committee from January 2000 to December 2002.  I teach a wide variety of classes in the biology department ranging from courses in General Biology and Human Anatomy to Vertebrate Zoology and Marine Biology of the Bahamas.  I have been recognized on campus as a master teacher and have presented several professional development workshops for the TCC New Hires Faculty Seminar Series, “Master Teachers”.  In 2003 I was awarded the Wesley T. Hanson Award for Excellence in Teaching.  My innovated initiatives and dedicated service have resulted in the formation of the Natural Sciences Education Center in 1995 that has resulted in a collaborative union of natural sciences faculty, MCC students, and the CSTEP program.  Working with Robert Bertram and Charlotte Downing on the curriculum forms database resulted in the three of us being awarded the 2002-2003 MCC Innovation of the Year Award.</w:t>
      </w:r>
    </w:p>
    <w:p>
      <w:pPr>
        <w:pStyle w:val="Normal"/>
        <w:rPr>
          <w:sz w:val="22"/>
          <w:szCs w:val="22"/>
        </w:rPr>
      </w:pPr>
      <w:r>
        <w:rPr>
          <w:sz w:val="22"/>
          <w:szCs w:val="22"/>
        </w:rPr>
      </w:r>
    </w:p>
    <w:p>
      <w:pPr>
        <w:pStyle w:val="Normal"/>
        <w:rPr/>
      </w:pPr>
      <w:r>
        <w:rPr>
          <w:sz w:val="22"/>
          <w:szCs w:val="22"/>
        </w:rPr>
        <w:t>Equal in my service to the college and to my students on the academic side has been my service to students through MCC Association-sponsored clubs and organizations.  These experiences provide me with a level of understanding and knowledge of student co-curricular programs that other teaching faculty may not have.  I have been a faculty advisor each semester I have been at MCC to three different co-curricular clubs:  the Biology Club, the Ski Club, and the Outdoor Activities Unlimited Club.  I have had the wonderful experience of interacting with students outside of the classroom teaching them life and leadership skills that they may not ever learn in the classroom.  It has always been my philosophy that the “MCC experience” should be more than a classroom one for our students.  And the mission of the MCC Association: “Committed to enriching the quality of student life by actively supporting student co-curricular participation through prudent management of student life fees” provides the platform for our students to have an MCC experience rich with out-of-the-classroom opportunities.  I am familiar with many of the MCC Association operations that are housed in the MCC Campus Center.  I have worked with campus center office staff and administrators on various student life programs and initiatives.  I am knowledgeable of the operation of the campus center business office and MCC clubs and organizations practices and policies.  I routinely participate in the MCC Student Leadership Retreat in the fall and have presented a workshop titled: “Developing Leadership Skills Through Participation in Clubs and Organizations” at new student orientation sessions.</w:t>
      </w:r>
    </w:p>
    <w:p>
      <w:pPr>
        <w:pStyle w:val="Normal"/>
        <w:rPr>
          <w:sz w:val="22"/>
          <w:szCs w:val="22"/>
        </w:rPr>
      </w:pPr>
      <w:r>
        <w:rPr>
          <w:sz w:val="22"/>
          <w:szCs w:val="22"/>
        </w:rPr>
      </w:r>
    </w:p>
    <w:p>
      <w:pPr>
        <w:pStyle w:val="Normal"/>
        <w:rPr/>
      </w:pPr>
      <w:r>
        <w:rPr>
          <w:sz w:val="22"/>
          <w:szCs w:val="22"/>
        </w:rPr>
        <w:t>I believe that my 15 years of active MCC college-wide participation, leadership, and experience along with my demonstrated commitment to the mission of the MCC Association make me an excellent candidate to represent the faculty on the association board.  If I am fortunate to have your support and be elected to the board, you will not be disappointed in my efforts to represent you.  I will be active, committed and focused in my responsibilities for the duration of my three year term of service.</w:t>
      </w:r>
    </w:p>
    <w:p>
      <w:pPr>
        <w:pStyle w:val="Normal"/>
        <w:rPr>
          <w:sz w:val="22"/>
          <w:szCs w:val="22"/>
        </w:rPr>
      </w:pPr>
      <w:r>
        <w:rPr>
          <w:sz w:val="22"/>
          <w:szCs w:val="22"/>
        </w:rPr>
      </w:r>
    </w:p>
    <w:p>
      <w:pPr>
        <w:pStyle w:val="Normal"/>
        <w:rPr/>
      </w:pPr>
      <w:r>
        <w:rPr>
          <w:sz w:val="22"/>
          <w:szCs w:val="22"/>
        </w:rPr>
        <w:t xml:space="preserve">Thank you for your consideration and for your support. </w:t>
      </w:r>
    </w:p>
    <w:p>
      <w:pPr>
        <w:pStyle w:val="Normal"/>
        <w:rPr>
          <w:sz w:val="22"/>
          <w:szCs w:val="22"/>
        </w:rPr>
      </w:pPr>
      <w:r>
        <w:rPr>
          <w:sz w:val="22"/>
          <w:szCs w:val="22"/>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00:00Z</dcterms:created>
  <dc:creator>hpierre-philippe</dc:creator>
  <dc:description/>
  <cp:keywords/>
  <dc:language>en-US</dc:language>
  <cp:lastModifiedBy>hpierre-philippe</cp:lastModifiedBy>
  <dcterms:modified xsi:type="dcterms:W3CDTF">2008-04-25T18:00:00Z</dcterms:modified>
  <cp:revision>2</cp:revision>
  <dc:subject/>
  <dc:title>Candidate Statement for the Position of</dc:title>
</cp:coreProperties>
</file>