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John Striebich, Associate Professor</w:t>
      </w:r>
    </w:p>
    <w:p>
      <w:pPr>
        <w:pStyle w:val="Normal"/>
        <w:jc w:val="center"/>
        <w:rPr>
          <w:rFonts w:ascii="Arial" w:hAnsi="Arial" w:cs="Arial"/>
          <w:b/>
          <w:b/>
          <w:u w:val="single"/>
        </w:rPr>
      </w:pPr>
      <w:r>
        <w:rPr>
          <w:rFonts w:cs="Arial" w:ascii="Arial" w:hAnsi="Arial"/>
          <w:b/>
          <w:u w:val="single"/>
        </w:rPr>
        <w:t>Business Administration/Economic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tement of Candida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would be honored to serve on the MCC Association Board of Directors, and I believe that I would bring to the Board a diverse set of skills and experiences. The college experience assists students in developing new skills and refining present skills both in academics and other areas (soft skills, critical thinking, development of relationships, etc.) The Association provides programs that offer students “the other side of college” and support services that help students succeed academically. The Association must keep current with the changing needs of students, especially as MCC has added residence halls, more students are taking on-line courses, and many students need more support today to compete academically and in today’s ever-changing employment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definitely bring an entrepreneurial “attitude” to the Board as I have operated my own businesses, teach entrepreneurial courses at MCC, and have developed MCC’s AAS in Entrepreneurial Studies. I have management experience at the Fortune 500 level and at smaller firms, have highly developed skills in accounting (have taught accounting courses for non-profits and the public sector), finance (teach MBA courses at RIT) and marketing, and participate on numerous non-profit boards. I currently participate on the finance council for my church, am active on the board of my credit union, and have volunteered for various committees in my school district and town. </w:t>
      </w:r>
    </w:p>
    <w:p>
      <w:pPr>
        <w:pStyle w:val="Normal"/>
        <w:rPr>
          <w:rFonts w:ascii="Arial" w:hAnsi="Arial" w:cs="Arial"/>
        </w:rPr>
      </w:pPr>
      <w:r>
        <w:rPr>
          <w:rFonts w:cs="Arial" w:ascii="Arial" w:hAnsi="Arial"/>
        </w:rPr>
      </w:r>
    </w:p>
    <w:p>
      <w:pPr>
        <w:pStyle w:val="Normal"/>
        <w:rPr/>
      </w:pPr>
      <w:r>
        <w:rPr>
          <w:rFonts w:cs="Arial" w:ascii="Arial" w:hAnsi="Arial"/>
        </w:rPr>
        <w:t>My vast academic, work and consulting experiences have helped me to develop the ability to “see the big picture”, conduct cost-benefit analysis, analyze all points of view, and understand the importance of the details. Lastly, I will participate with enthusiasm and bring a high level of energy to the Student Associatio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03:00Z</dcterms:created>
  <dc:creator>hpierre-philippe</dc:creator>
  <dc:description/>
  <cp:keywords/>
  <dc:language>en-US</dc:language>
  <cp:lastModifiedBy>hpierre-philippe</cp:lastModifiedBy>
  <dcterms:modified xsi:type="dcterms:W3CDTF">2008-04-25T18:03:00Z</dcterms:modified>
  <cp:revision>2</cp:revision>
  <dc:subject/>
  <dc:title>John Striebich, Associate Professor</dc:title>
</cp:coreProperties>
</file>