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Candidate Statement of Terri Tugel</w:t>
      </w:r>
    </w:p>
    <w:p>
      <w:pPr>
        <w:pStyle w:val="Normal"/>
        <w:jc w:val="center"/>
        <w:rPr>
          <w:rFonts w:ascii="Arial" w:hAnsi="Arial" w:cs="Arial"/>
          <w:sz w:val="22"/>
        </w:rPr>
      </w:pPr>
      <w:r>
        <w:rPr>
          <w:rFonts w:cs="Arial" w:ascii="Arial" w:hAnsi="Arial"/>
          <w:sz w:val="22"/>
        </w:rPr>
        <w:t>Candidate for Faculty Senate President-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has been my honor to serve as President of the Faculty Senate the last two years.  As a proponent of the value that shared governance brings to an institution, I believe the strength and influence of MCC within the Rochester community can be attributed to the work of all involved with the Colle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my tenure as President I have been encouraged by the number of individuals who have expressed an interest and willingness to serve the Senate, as senators or members of ad hoc committees or by setting aside time in a busy schedule to participate in open hearings.  The leadership and experience brought by senior faculty, as well as the ideas and enthusiasm of those newer to the College, have all contributed to the impact the Senate’s collective voice has had in academic, curricular and administrative decisions.  I am also encouraged by recent events demonstrating the administration’s recognition of the benefits gained from faculty invol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Two years ago I pledged to engage in open and honest dialogue when representing the senate membership, and I hope people find this has been true.  During the next two years I will continue to promote the vital role the Faculty Senate plays in maintaining the integrity of MCC’s academic programs.  Additionally, I will continue my efforts </w:t>
      </w:r>
      <w:r>
        <w:rPr>
          <w:rFonts w:cs="Arial" w:ascii="Arial" w:hAnsi="Arial"/>
          <w:sz w:val="22"/>
        </w:rPr>
        <w:t xml:space="preserve">to strengthen the relationship between the faculty and administration as we work together to fulfill the mission of the Colle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candidates for each office are running uncontested, I encourage the Senate’s membership to participate in the upcoming election, by attending one of the open forums to ask questions of the candidates and by casting your vote on May 9 or 10.</w:t>
      </w:r>
      <w:r>
        <w:rPr>
          <w:rFonts w:cs="Arial" w:ascii="Arial" w:hAnsi="Arial"/>
          <w:color w:val="0000FF"/>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8:00Z</dcterms:created>
  <dc:creator>Robert Tugel</dc:creator>
  <dc:description/>
  <cp:keywords/>
  <dc:language>en-US</dc:language>
  <cp:lastModifiedBy>smurphy</cp:lastModifiedBy>
  <dcterms:modified xsi:type="dcterms:W3CDTF">2007-04-16T16:38:00Z</dcterms:modified>
  <cp:revision>2</cp:revision>
  <dc:subject/>
  <dc:title>It has been my honor to serve as President of the Faculty Senate the last two years</dc:title>
</cp:coreProperties>
</file>