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5"/>
      </w:tblGrid>
      <w:tr>
        <w:trPr>
          <w:trHeight w:val="2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s/A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tors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Bartholome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C/P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i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P/Hospit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For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Conn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/His/Pol Sci/So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Adr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. Adm/E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Pow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-- -Instructional Servic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Smith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 – Librar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Harrington Wil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tev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sowi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Technolog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Fo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Forsy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Fug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. Science/Phy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Gris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&amp;C/EOP/DCC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Pierre-Philippe</w:t>
            </w:r>
          </w:p>
        </w:tc>
      </w:tr>
      <w:tr>
        <w:trPr>
          <w:trHeight w:val="3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2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Rip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54:00Z</dcterms:created>
  <dc:creator>hpierre-philippe</dc:creator>
  <dc:description/>
  <cp:keywords/>
  <dc:language>en-US</dc:language>
  <cp:lastModifiedBy>hpierre-philippe</cp:lastModifiedBy>
  <dcterms:modified xsi:type="dcterms:W3CDTF">2008-05-16T13:28:00Z</dcterms:modified>
  <cp:revision>3</cp:revision>
  <dc:subject/>
  <dc:title>Departments/Areas</dc:title>
</cp:coreProperties>
</file>