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2016-2017 MCC Association Committee and Board Meetings, Times and Location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ubject to change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tions call Lisa Truman at 292-254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2"/>
        <w:gridCol w:w="1788"/>
        <w:gridCol w:w="396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Finance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9/19/1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1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Operations and Person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9/22/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:00-2:45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6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Board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9/22/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The Empire Room (3-209)</w:t>
            </w:r>
          </w:p>
        </w:tc>
      </w:tr>
      <w:tr>
        <w:trPr/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Finance Meet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10/24/16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:00–4:00pm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Operations and Person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10/27/16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:00-2:45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6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Board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10/27/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The Empire Room (3-209)</w:t>
            </w:r>
          </w:p>
        </w:tc>
      </w:tr>
      <w:tr>
        <w:trPr/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Finance Meet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11/14/16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3:00-4:00 pm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Operations and Person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11/17/1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:00-2:45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6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Board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11/17/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The Empire Room (3-209)</w:t>
            </w:r>
          </w:p>
        </w:tc>
      </w:tr>
      <w:tr>
        <w:trPr/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Finance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12/12/1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Operations and Person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12/15/1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:00-2:45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6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Board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12/15/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The Empire Room (3-209)</w:t>
            </w:r>
          </w:p>
        </w:tc>
      </w:tr>
      <w:tr>
        <w:trPr/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Finance Meet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2/13/17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The Empire Room (3-209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Operations and Person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2/16/1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:00-2:45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6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Board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2/16/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The Empire Room (3-209)</w:t>
            </w:r>
          </w:p>
        </w:tc>
      </w:tr>
      <w:tr>
        <w:trPr/>
        <w:tc>
          <w:tcPr>
            <w:tcW w:w="4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Finance Meeting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3/13/17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Operations and Person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3/16/1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:00-2:45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6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Board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3/16/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The Empire Room (3-209)</w:t>
            </w:r>
          </w:p>
        </w:tc>
      </w:tr>
      <w:tr>
        <w:trPr/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Finance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4/10/1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Operations and Person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4/13/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:00-2:45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6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Board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4/13/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The Empire Room (3-209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Finance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5/15/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3:00-4:00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Operations and Person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5/18/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2:00-2:45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-126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Board Meet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5/18/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3:00-4:00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The Empire Room (3-209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Board Meeting and Banqu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6/-/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5:30-8:30 p.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To Be Announced</w:t>
            </w:r>
          </w:p>
        </w:tc>
      </w:tr>
    </w:tbl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017 Winter Recess 2/19-2/26</w:t>
      <w:tab/>
      <w:t>2017 Spring Recess 4/16-4/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ascii="Arial Black" w:hAnsi="Arial Black" w:cs="Arial Black"/>
      <w:caps/>
      <w:spacing w:val="70"/>
      <w:kern w:val="2"/>
      <w:sz w:val="1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BodyTextChar">
    <w:name w:val="Body Text Char"/>
    <w:qFormat/>
    <w:rPr>
      <w:rFonts w:ascii="Garamond" w:hAnsi="Garamond" w:cs="Garamond"/>
      <w:sz w:val="1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34:00Z</dcterms:created>
  <dc:creator>Campus Center</dc:creator>
  <dc:description/>
  <cp:keywords/>
  <dc:language>en-US</dc:language>
  <cp:lastModifiedBy>Heel, Michael (Curriculum &amp; Program Development)</cp:lastModifiedBy>
  <cp:lastPrinted>2010-07-16T10:45:00Z</cp:lastPrinted>
  <dcterms:modified xsi:type="dcterms:W3CDTF">2016-10-03T16:34:00Z</dcterms:modified>
  <cp:revision>2</cp:revision>
  <dc:subject/>
  <dc:title/>
</cp:coreProperties>
</file>