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t>Candidate Statement for delegate to the Faculty Council of Community Colleges</w:t>
      </w:r>
    </w:p>
    <w:p>
      <w:pPr>
        <w:pStyle w:val="Normal"/>
        <w:jc w:val="center"/>
        <w:rPr>
          <w:rFonts w:ascii="Cambria" w:hAnsi="Cambria" w:cs="Cambria"/>
          <w:b/>
          <w:b/>
        </w:rPr>
      </w:pPr>
      <w:r>
        <w:rPr>
          <w:rFonts w:cs="Cambria" w:ascii="Cambria" w:hAnsi="Cambria"/>
          <w:b/>
        </w:rPr>
        <w:t>Christy Fogal</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 xml:space="preserve">It would be a privilege to continue to serve MCC as the delegate to the FCCC. I have had the honor to serve as delegate for the past three years and as alternate delegate for the three years prior. In the past I was a member of the FCCC Governance Committee then was asked to chair the newly formed Education Initiative Committee. This committee had the task of researching and providing information to campuses about proposed and existing SUNY educational initiatives.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I currently serve as the Vice-President of the FCCC.  My primary responsibilities include managing the Executive Committee and supervising the five standing committees as well as planning executive committee retreats and full FCCC committee meetings. My experiences on the Executive Committee have made me aware and respectful of the processes and procedures of the FCCC Executive Committee and each standing committee as well as the importance of shared governance on individual college campuses and within the entire SUNY system.</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As Vice President I have become involved in SUNY-wide committees such as co-chairing the Applied Learning Steering Committee, a member of the Student Mobility Task Force, and a member of the Micro-Credentialing Task Force.  I have forged many valuable relationships with faculty and staff at other community colleges around the state as well as people at System Administration through these affiliations.  These relationships have proven valuable not only to the FCCC but also to MCC in that I am aware of what is happening around the state and the various initiatives SUNY is investigating and report back to the college.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As the current delegate I chair the Faculty Senate Ad-hoc, next year to become permanent, Education Initiatives and Advocacy Committee.  I would like to continue this membership continue to inform the college community of new SUNY and state-wide initiatives and to work with the committee to determine how these initiatives will affect our college.</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If elected as FCCC delegate for another term I would welcome the opportunity to represent Monroe Community College at the state level, keeping in mind the best interest of our college and students.  Your support would be most appreciated. Thank you for your consideration.  –Christy Fogal</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sectPr>
      <w:headerReference w:type="default" r:id="rId2"/>
      <w:footerReference w:type="default" r:id="rId3"/>
      <w:type w:val="nextPage"/>
      <w:pgSz w:w="12240" w:h="15840"/>
      <w:pgMar w:left="1440" w:right="144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7:58:00Z</dcterms:created>
  <dc:creator>cfogal</dc:creator>
  <dc:description/>
  <cp:keywords/>
  <dc:language>en-US</dc:language>
  <cp:lastModifiedBy>Heel, Michael (Curriculum &amp; Program Development)</cp:lastModifiedBy>
  <cp:lastPrinted>2015-04-06T08:19:00Z</cp:lastPrinted>
  <dcterms:modified xsi:type="dcterms:W3CDTF">2016-06-09T17:58:00Z</dcterms:modified>
  <cp:revision>2</cp:revision>
  <dc:subject/>
  <dc:title/>
</cp:coreProperties>
</file>