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pring 2010 SLN ANGEL Training Workshops offered by MCC/ETS Staff: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75"/>
        <w:gridCol w:w="2595"/>
        <w:gridCol w:w="1920"/>
        <w:gridCol w:w="1215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</w:rPr>
              <w:t>Worksh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Brighton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im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Room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February 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iday, February 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February 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iday, February 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February 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riday, February 19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dnesday, February 24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riday, February 26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A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dnesday, March 3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t B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riday, March 5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15 pm – 4:45p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75"/>
        <w:gridCol w:w="2595"/>
        <w:gridCol w:w="1920"/>
        <w:gridCol w:w="1215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 more information and to register for these workshops contact Ann Gilbert at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agilbert@monroecc.ed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another training option, SLN staff also offer ANGEL workshops at MCC. Please see the schedule below for the SLN hosted ANGEL training dates:</w:t>
      </w:r>
    </w:p>
    <w:p>
      <w:pPr>
        <w:pStyle w:val="Normal"/>
        <w:spacing w:lineRule="auto" w:line="240" w:before="280" w:after="280"/>
        <w:jc w:val="center"/>
        <w:rPr/>
      </w:pPr>
      <w:r>
        <w:rPr/>
        <w:t>Spring 2010 SLN ANGEL Training Workshops offered by SLN Staff: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805"/>
        <w:gridCol w:w="1890"/>
        <w:gridCol w:w="1230"/>
      </w:tblGrid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Workshop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im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Room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#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April 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:00 am – 12:00 p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#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dnesday, April 21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00 pm – 3:00p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#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June 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:00 am – 12:00 p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#4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June 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00 pm – 3:00p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rkshop #5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nesday, August 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:00 am – 12:00 p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-201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 more information and to register for these workshops, go 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http://www.suny.edu/sunyTrainingCenter/slnlanding.cfm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nk1">
    <w:name w:val="tlink1"/>
    <w:basedOn w:val="DefaultParagraphFont"/>
    <w:qFormat/>
    <w:rPr>
      <w:rFonts w:ascii="Arial" w:hAnsi="Arial" w:cs="Arial"/>
      <w:b/>
      <w:bCs/>
      <w:sz w:val="21"/>
      <w:szCs w:val="21"/>
    </w:rPr>
  </w:style>
  <w:style w:type="character" w:styleId="Small1">
    <w:name w:val="small1"/>
    <w:basedOn w:val="DefaultParagraphFont"/>
    <w:qFormat/>
    <w:rPr>
      <w:rFonts w:ascii="Arial" w:hAnsi="Arial" w:cs="Arial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ink">
    <w:name w:val="t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1"/>
      <w:szCs w:val="21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lbert@monroecc.edu" TargetMode="External"/><Relationship Id="rId3" Type="http://schemas.openxmlformats.org/officeDocument/2006/relationships/hyperlink" Target="http://www.suny.edu/sunyTrainingCenter/slnlanding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05:00Z</dcterms:created>
  <dc:creator>Monroe Community College</dc:creator>
  <dc:description/>
  <cp:keywords/>
  <dc:language>en-US</dc:language>
  <cp:lastModifiedBy>pvankirk</cp:lastModifiedBy>
  <cp:lastPrinted>2009-12-15T13:05:00Z</cp:lastPrinted>
  <dcterms:modified xsi:type="dcterms:W3CDTF">2009-12-15T18:14:00Z</dcterms:modified>
  <cp:revision>4</cp:revision>
  <dc:subject/>
  <dc:title/>
</cp:coreProperties>
</file>