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rPr/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465705" cy="140398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-152400</wp:posOffset>
                </wp:positionH>
                <wp:positionV relativeFrom="paragraph">
                  <wp:posOffset>-228600</wp:posOffset>
                </wp:positionV>
                <wp:extent cx="2228850" cy="7429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742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0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mallCaps/>
                                <w:color w:val="00FF00"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mallCaps/>
                                <w:color w:val="00FF00"/>
                                <w:sz w:val="36"/>
                                <w:szCs w:val="36"/>
                                <w:lang w:val="en"/>
                              </w:rPr>
                              <w:t>It’s a Wrap   $4.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634D45"/>
                                <w:lang w:val="en"/>
                              </w:rPr>
                              <w:t>Served with Tri-Colored Tortilla Chip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mallCaps/>
                                <w:color w:val="00FF00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mallCaps/>
                                <w:color w:val="00FF00"/>
                                <w:sz w:val="24"/>
                                <w:szCs w:val="24"/>
                                <w:lang w:val="en"/>
                              </w:rPr>
                              <w:t>OutFlakes Clu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634D45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34D45"/>
                                <w:sz w:val="18"/>
                                <w:szCs w:val="18"/>
                                <w:lang w:val="en"/>
                              </w:rPr>
                              <w:t>Turkey Breast and/or Ham, Bacon, Provolone, Crisp Lettuce, Tomato, Wrapped in a Tortill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mallCaps/>
                                <w:color w:val="00FF00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mallCaps/>
                                <w:color w:val="00FF00"/>
                                <w:sz w:val="24"/>
                                <w:szCs w:val="24"/>
                                <w:lang w:val="en"/>
                              </w:rPr>
                              <w:t>Chicken Caesa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34D45"/>
                                <w:sz w:val="18"/>
                                <w:szCs w:val="18"/>
                                <w:lang w:val="en"/>
                              </w:rPr>
                              <w:t>Grilled Chicken Breast, Romaine, Parmesan, Creamy Caesar Dressing, Wrapped in a Tortill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mallCaps/>
                                <w:color w:val="00FF00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mallCaps/>
                                <w:color w:val="00FF00"/>
                                <w:sz w:val="24"/>
                                <w:szCs w:val="24"/>
                                <w:lang w:val="en"/>
                              </w:rPr>
                              <w:t>Buffalo Chick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34D45"/>
                                <w:sz w:val="18"/>
                                <w:szCs w:val="18"/>
                                <w:lang w:val="en"/>
                              </w:rPr>
                              <w:t>Grilled Chicken Breast, Buffalo Sauce, Crumbly Blue Cheese, Crisp Lettuce, Wrapped in a Tortill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mallCaps/>
                                <w:color w:val="F2C400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mallCaps/>
                                <w:color w:val="F2C400"/>
                                <w:sz w:val="24"/>
                                <w:szCs w:val="24"/>
                                <w:lang w:val="en"/>
                              </w:rPr>
                              <w:t> 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mallCaps/>
                                <w:color w:val="00FF00"/>
                                <w:sz w:val="24"/>
                                <w:szCs w:val="24"/>
                                <w:lang w:val="en"/>
                              </w:rPr>
                              <w:t>Supreme Roast 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34D45"/>
                                <w:sz w:val="18"/>
                                <w:szCs w:val="18"/>
                                <w:lang w:val="en"/>
                              </w:rPr>
                              <w:t>Premium Roast Beef, Roasted Red Peppers, Red Onions, Provolone, Wrapped in a Tortill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color w:val="C0414D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color w:val="C0414D"/>
                                <w:sz w:val="28"/>
                                <w:szCs w:val="28"/>
                                <w:lang w:val="en"/>
                              </w:rPr>
                              <w:t> 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mallCaps/>
                                <w:color w:val="00FF00"/>
                                <w:sz w:val="24"/>
                                <w:szCs w:val="24"/>
                                <w:lang w:val="en"/>
                              </w:rPr>
                              <w:t>Deluxe Turke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34D45"/>
                                <w:sz w:val="18"/>
                                <w:szCs w:val="18"/>
                                <w:lang w:val="en"/>
                              </w:rPr>
                              <w:t>Roasted Turkey Breast, Romaine, Tomato, Red Onion, Cranberries, Wrapped in a Tortill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mallCaps/>
                                <w:color w:val="F2C400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mallCaps/>
                                <w:color w:val="F2C400"/>
                                <w:sz w:val="24"/>
                                <w:szCs w:val="24"/>
                                <w:lang w:val="en"/>
                              </w:rPr>
                              <w:t> 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mallCaps/>
                                <w:color w:val="00FF00"/>
                                <w:sz w:val="24"/>
                                <w:szCs w:val="24"/>
                                <w:lang w:val="en"/>
                              </w:rPr>
                              <w:t>Ham &amp; Swis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634D45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34D45"/>
                                <w:sz w:val="18"/>
                                <w:szCs w:val="18"/>
                                <w:lang w:val="en"/>
                              </w:rPr>
                              <w:t xml:space="preserve">Ham, Swiss Cheese, Romaine, Tomato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634D45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34D45"/>
                                <w:sz w:val="18"/>
                                <w:szCs w:val="18"/>
                                <w:lang w:val="en"/>
                              </w:rPr>
                              <w:t>Honey Mustard, Wrapped in a Tortill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mallCaps/>
                                <w:color w:val="FFC905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mallCaps/>
                                <w:color w:val="00FF00"/>
                                <w:sz w:val="24"/>
                                <w:szCs w:val="24"/>
                                <w:lang w:val="en"/>
                              </w:rPr>
                              <w:t>Chicken Sala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634D45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34D45"/>
                                <w:sz w:val="18"/>
                                <w:szCs w:val="18"/>
                                <w:lang w:val="en"/>
                              </w:rPr>
                              <w:t>Freshly Made Chicken Salad (Add Grapes and/or Walnuts), Romaine, Tomato, Wrapped in a Tortill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mallCaps/>
                                <w:color w:val="00FF00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mallCaps/>
                                <w:color w:val="00FF00"/>
                                <w:sz w:val="24"/>
                                <w:szCs w:val="24"/>
                                <w:lang w:val="en"/>
                              </w:rPr>
                              <w:t>Tuna Sala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634D45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34D45"/>
                                <w:sz w:val="18"/>
                                <w:szCs w:val="18"/>
                                <w:lang w:val="en"/>
                              </w:rPr>
                              <w:t>Freshly Made Tuna Salad (Add Apples and/or Walnuts), Romaine, Tomato, Wrapped in a Tortill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mallCaps/>
                                <w:color w:val="00FF00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mallCaps/>
                                <w:color w:val="00FF00"/>
                                <w:sz w:val="24"/>
                                <w:szCs w:val="24"/>
                                <w:lang w:val="en"/>
                              </w:rPr>
                              <w:t xml:space="preserve">Caprese Salad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iCs/>
                                <w:smallCaps/>
                                <w:color w:val="FF00FF"/>
                                <w:sz w:val="32"/>
                                <w:szCs w:val="32"/>
                                <w:lang w:val="en"/>
                              </w:rPr>
                              <w:t>NEW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634D45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34D45"/>
                                <w:sz w:val="18"/>
                                <w:szCs w:val="18"/>
                                <w:lang w:val="en"/>
                              </w:rPr>
                              <w:t>Crisp Lettuce, Tomatoes, Mozzarella Cheese, Blue Cheese, Onions, Drizzled with Balsamic Vinegarette, Wrapped in a Tortill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mallCaps/>
                                <w:color w:val="00FF00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mallCaps/>
                                <w:color w:val="00FF00"/>
                                <w:sz w:val="24"/>
                                <w:szCs w:val="24"/>
                                <w:lang w:val="en"/>
                              </w:rPr>
                              <w:t xml:space="preserve">Greek Salad 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iCs/>
                                <w:smallCaps/>
                                <w:color w:val="FF00FF"/>
                                <w:sz w:val="32"/>
                                <w:szCs w:val="32"/>
                                <w:lang w:val="en"/>
                              </w:rPr>
                              <w:t>NEW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634D45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34D45"/>
                                <w:sz w:val="18"/>
                                <w:szCs w:val="18"/>
                                <w:lang w:val="en"/>
                              </w:rPr>
                              <w:t>Crisp Lettuce, Tomatoes, Onions, Kalamata Olives, Drizzled with Greek Vinegarette and topped with Feta Cheese, Wrapped in a Tortill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mallCaps/>
                                <w:color w:val="00FF00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mallCaps/>
                                <w:color w:val="00FF00"/>
                                <w:sz w:val="24"/>
                                <w:szCs w:val="24"/>
                                <w:lang w:val="en"/>
                              </w:rPr>
                              <w:t>Tortilla Flavo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634D45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34D45"/>
                                <w:sz w:val="18"/>
                                <w:szCs w:val="18"/>
                                <w:lang w:val="en"/>
                              </w:rPr>
                              <w:t>Plain, Wheat, Spinach, Sun Dried Tomato, Garlic Pes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mallCaps/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iCs/>
                                <w:smallCaps/>
                                <w:color w:val="FF00FF"/>
                                <w:lang w:val="en"/>
                              </w:rPr>
                              <w:t xml:space="preserve">Feel Like a Bagel?  Just Ask!!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0"/>
                              <w:jc w:val="center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mallCaps/>
                                <w:color w:val="000000"/>
                                <w:sz w:val="18"/>
                                <w:szCs w:val="18"/>
                                <w:lang w:val="en"/>
                              </w:rPr>
                              <w:t>Add some Zing to your WRAP WITH our Wasabi Mayonnai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634D45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34D45"/>
                                <w:sz w:val="16"/>
                                <w:szCs w:val="16"/>
                                <w:lang w:val="en"/>
                              </w:rPr>
                              <w:t xml:space="preserve">Grape, Apple &amp; Walnut Additions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634D45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634D45"/>
                                <w:sz w:val="16"/>
                                <w:szCs w:val="16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34D45"/>
                                <w:sz w:val="16"/>
                                <w:szCs w:val="16"/>
                                <w:lang w:val="en"/>
                              </w:rPr>
                              <w:t>$.50 per Wra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634D45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34D45"/>
                                <w:sz w:val="16"/>
                                <w:szCs w:val="16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585pt;mso-wrap-distance-left:2.9pt;mso-wrap-distance-right:2.9pt;mso-wrap-distance-top:2.9pt;mso-wrap-distance-bottom:2.9pt;margin-top:-18pt;mso-position-vertical-relative:text;margin-left:-1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30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mallCaps/>
                          <w:color w:val="00FF00"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mallCaps/>
                          <w:color w:val="00FF00"/>
                          <w:sz w:val="36"/>
                          <w:szCs w:val="36"/>
                          <w:lang w:val="en"/>
                        </w:rPr>
                        <w:t>It’s a Wrap   $4.95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color w:val="634D45"/>
                          <w:lang w:val="en"/>
                        </w:rPr>
                        <w:t>Served with Tri-Colored Tortilla Chips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mallCaps/>
                          <w:color w:val="00FF00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mallCaps/>
                          <w:color w:val="00FF00"/>
                          <w:sz w:val="24"/>
                          <w:szCs w:val="24"/>
                          <w:lang w:val="en"/>
                        </w:rPr>
                        <w:t>OutFlakes Club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634D45"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634D45"/>
                          <w:sz w:val="18"/>
                          <w:szCs w:val="18"/>
                          <w:lang w:val="en"/>
                        </w:rPr>
                        <w:t>Turkey Breast and/or Ham, Bacon, Provolone, Crisp Lettuce, Tomato, Wrapped in a Tortilla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mallCaps/>
                          <w:color w:val="00FF00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mallCaps/>
                          <w:color w:val="00FF00"/>
                          <w:sz w:val="24"/>
                          <w:szCs w:val="24"/>
                          <w:lang w:val="en"/>
                        </w:rPr>
                        <w:t>Chicken Caesar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634D45"/>
                          <w:sz w:val="18"/>
                          <w:szCs w:val="18"/>
                          <w:lang w:val="en"/>
                        </w:rPr>
                        <w:t>Grilled Chicken Breast, Romaine, Parmesan, Creamy Caesar Dressing, Wrapped in a Tortilla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mallCaps/>
                          <w:color w:val="00FF00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mallCaps/>
                          <w:color w:val="00FF00"/>
                          <w:sz w:val="24"/>
                          <w:szCs w:val="24"/>
                          <w:lang w:val="en"/>
                        </w:rPr>
                        <w:t>Buffalo Chicken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634D45"/>
                          <w:sz w:val="18"/>
                          <w:szCs w:val="18"/>
                          <w:lang w:val="en"/>
                        </w:rPr>
                        <w:t>Grilled Chicken Breast, Buffalo Sauce, Crumbly Blue Cheese, Crisp Lettuce, Wrapped in a Tortilla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mallCaps/>
                          <w:color w:val="F2C400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mallCaps/>
                          <w:color w:val="F2C400"/>
                          <w:sz w:val="24"/>
                          <w:szCs w:val="24"/>
                          <w:lang w:val="en"/>
                        </w:rPr>
                        <w:t> 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mallCaps/>
                          <w:color w:val="00FF00"/>
                          <w:sz w:val="24"/>
                          <w:szCs w:val="24"/>
                          <w:lang w:val="en"/>
                        </w:rPr>
                        <w:t>Supreme Roast Beef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634D45"/>
                          <w:sz w:val="18"/>
                          <w:szCs w:val="18"/>
                          <w:lang w:val="en"/>
                        </w:rPr>
                        <w:t>Premium Roast Beef, Roasted Red Peppers, Red Onions, Provolone, Wrapped in a Tortilla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0"/>
                        <w:jc w:val="center"/>
                        <w:rPr>
                          <w:b/>
                          <w:b/>
                          <w:bCs/>
                          <w:smallCaps/>
                          <w:color w:val="C0414D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b/>
                          <w:bCs/>
                          <w:smallCaps/>
                          <w:color w:val="C0414D"/>
                          <w:sz w:val="28"/>
                          <w:szCs w:val="28"/>
                          <w:lang w:val="en"/>
                        </w:rPr>
                        <w:t> 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mallCaps/>
                          <w:color w:val="00FF00"/>
                          <w:sz w:val="24"/>
                          <w:szCs w:val="24"/>
                          <w:lang w:val="en"/>
                        </w:rPr>
                        <w:t>Deluxe Turkey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634D45"/>
                          <w:sz w:val="18"/>
                          <w:szCs w:val="18"/>
                          <w:lang w:val="en"/>
                        </w:rPr>
                        <w:t>Roasted Turkey Breast, Romaine, Tomato, Red Onion, Cranberries, Wrapped in a Tortilla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mallCaps/>
                          <w:color w:val="F2C400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mallCaps/>
                          <w:color w:val="F2C400"/>
                          <w:sz w:val="24"/>
                          <w:szCs w:val="24"/>
                          <w:lang w:val="en"/>
                        </w:rPr>
                        <w:t> 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mallCaps/>
                          <w:color w:val="00FF00"/>
                          <w:sz w:val="24"/>
                          <w:szCs w:val="24"/>
                          <w:lang w:val="en"/>
                        </w:rPr>
                        <w:t>Ham &amp; Swiss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634D45"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634D45"/>
                          <w:sz w:val="18"/>
                          <w:szCs w:val="18"/>
                          <w:lang w:val="en"/>
                        </w:rPr>
                        <w:t xml:space="preserve">Ham, Swiss Cheese, Romaine, Tomato,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634D45"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634D45"/>
                          <w:sz w:val="18"/>
                          <w:szCs w:val="18"/>
                          <w:lang w:val="en"/>
                        </w:rPr>
                        <w:t>Honey Mustard, Wrapped in a Tortilla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mallCaps/>
                          <w:color w:val="FFC905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mallCaps/>
                          <w:color w:val="00FF00"/>
                          <w:sz w:val="24"/>
                          <w:szCs w:val="24"/>
                          <w:lang w:val="en"/>
                        </w:rPr>
                        <w:t>Chicken Salad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634D45"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634D45"/>
                          <w:sz w:val="18"/>
                          <w:szCs w:val="18"/>
                          <w:lang w:val="en"/>
                        </w:rPr>
                        <w:t>Freshly Made Chicken Salad (Add Grapes and/or Walnuts), Romaine, Tomato, Wrapped in a Tortilla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mallCaps/>
                          <w:color w:val="00FF00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mallCaps/>
                          <w:color w:val="00FF00"/>
                          <w:sz w:val="24"/>
                          <w:szCs w:val="24"/>
                          <w:lang w:val="en"/>
                        </w:rPr>
                        <w:t>Tuna Salad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634D45"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634D45"/>
                          <w:sz w:val="18"/>
                          <w:szCs w:val="18"/>
                          <w:lang w:val="en"/>
                        </w:rPr>
                        <w:t>Freshly Made Tuna Salad (Add Apples and/or Walnuts), Romaine, Tomato, Wrapped in a Tortilla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0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mallCaps/>
                          <w:color w:val="00FF00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mallCaps/>
                          <w:color w:val="00FF00"/>
                          <w:sz w:val="24"/>
                          <w:szCs w:val="24"/>
                          <w:lang w:val="en"/>
                        </w:rPr>
                        <w:t xml:space="preserve">Caprese Salad  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iCs/>
                          <w:smallCaps/>
                          <w:color w:val="FF00FF"/>
                          <w:sz w:val="32"/>
                          <w:szCs w:val="32"/>
                          <w:lang w:val="en"/>
                        </w:rPr>
                        <w:t>NEW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634D45"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634D45"/>
                          <w:sz w:val="18"/>
                          <w:szCs w:val="18"/>
                          <w:lang w:val="en"/>
                        </w:rPr>
                        <w:t>Crisp Lettuce, Tomatoes, Mozzarella Cheese, Blue Cheese, Onions, Drizzled with Balsamic Vinegarette, Wrapped in a Tortilla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0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mallCaps/>
                          <w:color w:val="00FF00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mallCaps/>
                          <w:color w:val="00FF00"/>
                          <w:sz w:val="24"/>
                          <w:szCs w:val="24"/>
                          <w:lang w:val="en"/>
                        </w:rPr>
                        <w:t xml:space="preserve">Greek Salad 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iCs/>
                          <w:smallCaps/>
                          <w:color w:val="FF00FF"/>
                          <w:sz w:val="32"/>
                          <w:szCs w:val="32"/>
                          <w:lang w:val="en"/>
                        </w:rPr>
                        <w:t>NEW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634D45"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634D45"/>
                          <w:sz w:val="18"/>
                          <w:szCs w:val="18"/>
                          <w:lang w:val="en"/>
                        </w:rPr>
                        <w:t>Crisp Lettuce, Tomatoes, Onions, Kalamata Olives, Drizzled with Greek Vinegarette and topped with Feta Cheese, Wrapped in a Tortilla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mallCaps/>
                          <w:color w:val="00FF00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mallCaps/>
                          <w:color w:val="00FF00"/>
                          <w:sz w:val="24"/>
                          <w:szCs w:val="24"/>
                          <w:lang w:val="en"/>
                        </w:rPr>
                        <w:t>Tortilla Flavors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634D45"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634D45"/>
                          <w:sz w:val="18"/>
                          <w:szCs w:val="18"/>
                          <w:lang w:val="en"/>
                        </w:rPr>
                        <w:t>Plain, Wheat, Spinach, Sun Dried Tomato, Garlic Pesto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0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mallCaps/>
                          <w:color w:val="000000"/>
                          <w:lang w:val="en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iCs/>
                          <w:smallCaps/>
                          <w:color w:val="FF00FF"/>
                          <w:lang w:val="en"/>
                        </w:rPr>
                        <w:t xml:space="preserve">Feel Like a Bagel?  Just Ask!!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00"/>
                        <w:jc w:val="center"/>
                        <w:rPr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i/>
                          <w:smallCaps/>
                          <w:color w:val="000000"/>
                          <w:sz w:val="18"/>
                          <w:szCs w:val="18"/>
                          <w:lang w:val="en"/>
                        </w:rPr>
                        <w:t>Add some Zing to your WRAP WITH our Wasabi Mayonnaise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634D45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634D45"/>
                          <w:sz w:val="16"/>
                          <w:szCs w:val="16"/>
                          <w:lang w:val="en"/>
                        </w:rPr>
                        <w:t xml:space="preserve">Grape, Apple &amp; Walnut Additions 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634D45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eastAsia="Arial" w:cs="Arial" w:ascii="Arial" w:hAnsi="Arial"/>
                          <w:color w:val="634D45"/>
                          <w:sz w:val="16"/>
                          <w:szCs w:val="16"/>
                          <w:lang w:val="e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34D45"/>
                          <w:sz w:val="16"/>
                          <w:szCs w:val="16"/>
                          <w:lang w:val="en"/>
                        </w:rPr>
                        <w:t>$.50 per Wra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634D45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634D45"/>
                          <w:sz w:val="16"/>
                          <w:szCs w:val="16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3276600</wp:posOffset>
                </wp:positionH>
                <wp:positionV relativeFrom="paragraph">
                  <wp:posOffset>685800</wp:posOffset>
                </wp:positionV>
                <wp:extent cx="2495550" cy="12573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color w:val="993366"/>
                                <w:sz w:val="40"/>
                                <w:szCs w:val="40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color w:val="993366"/>
                                <w:sz w:val="40"/>
                                <w:szCs w:val="4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color w:val="993366"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color w:val="993366"/>
                                <w:sz w:val="36"/>
                                <w:szCs w:val="36"/>
                                <w:lang w:val="en"/>
                              </w:rPr>
                              <w:t>Eat Cerea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color w:val="993366"/>
                                <w:sz w:val="40"/>
                                <w:szCs w:val="40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color w:val="993366"/>
                                <w:sz w:val="40"/>
                                <w:szCs w:val="4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mallCaps/>
                                <w:color w:val="993366"/>
                                <w:sz w:val="40"/>
                                <w:szCs w:val="40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mallCaps/>
                                <w:color w:val="993366"/>
                                <w:sz w:val="36"/>
                                <w:szCs w:val="36"/>
                                <w:lang w:val="en"/>
                              </w:rPr>
                              <w:t xml:space="preserve">All Day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color w:val="993366"/>
                                <w:sz w:val="40"/>
                                <w:szCs w:val="40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color w:val="993366"/>
                                <w:sz w:val="40"/>
                                <w:szCs w:val="4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mallCaps/>
                                <w:color w:val="993366"/>
                                <w:sz w:val="40"/>
                                <w:szCs w:val="40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mallCaps/>
                                <w:color w:val="993366"/>
                                <w:sz w:val="36"/>
                                <w:szCs w:val="36"/>
                                <w:lang w:val="en"/>
                              </w:rPr>
                              <w:t>Everyday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color w:val="993366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color w:val="993366"/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color w:val="993366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color w:val="993366"/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color w:val="993366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color w:val="993366"/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color w:val="993366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color w:val="993366"/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color w:val="993366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color w:val="993366"/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color w:val="993366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color w:val="993366"/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color w:val="993366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color w:val="993366"/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color w:val="993366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color w:val="993366"/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color w:val="993366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color w:val="993366"/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color w:val="993366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color w:val="993366"/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color w:val="993366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color w:val="993366"/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color w:val="993366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color w:val="993366"/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color w:val="993366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color w:val="993366"/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color w:val="993366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color w:val="993366"/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color w:val="993366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color w:val="993366"/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color w:val="993366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color w:val="993366"/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99pt;mso-wrap-distance-left:2.9pt;mso-wrap-distance-right:2.9pt;mso-wrap-distance-top:2.9pt;mso-wrap-distance-bottom:2.9pt;margin-top:54pt;mso-position-vertical-relative:text;margin-left:25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300"/>
                        <w:jc w:val="center"/>
                        <w:rPr>
                          <w:b/>
                          <w:b/>
                          <w:bCs/>
                          <w:smallCaps/>
                          <w:color w:val="993366"/>
                          <w:sz w:val="40"/>
                          <w:szCs w:val="40"/>
                          <w:lang w:val="en"/>
                        </w:rPr>
                      </w:pPr>
                      <w:r>
                        <w:rPr>
                          <w:b/>
                          <w:bCs/>
                          <w:smallCaps/>
                          <w:color w:val="993366"/>
                          <w:sz w:val="40"/>
                          <w:szCs w:val="40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00"/>
                        <w:jc w:val="center"/>
                        <w:rPr>
                          <w:b/>
                          <w:b/>
                          <w:bCs/>
                          <w:smallCaps/>
                          <w:color w:val="993366"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b/>
                          <w:bCs/>
                          <w:smallCaps/>
                          <w:color w:val="993366"/>
                          <w:sz w:val="36"/>
                          <w:szCs w:val="36"/>
                          <w:lang w:val="en"/>
                        </w:rPr>
                        <w:t>Eat Cereal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00"/>
                        <w:jc w:val="center"/>
                        <w:rPr>
                          <w:b/>
                          <w:b/>
                          <w:bCs/>
                          <w:smallCaps/>
                          <w:color w:val="993366"/>
                          <w:sz w:val="40"/>
                          <w:szCs w:val="40"/>
                          <w:lang w:val="en"/>
                        </w:rPr>
                      </w:pPr>
                      <w:r>
                        <w:rPr>
                          <w:b/>
                          <w:bCs/>
                          <w:smallCaps/>
                          <w:color w:val="993366"/>
                          <w:sz w:val="40"/>
                          <w:szCs w:val="40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00"/>
                        <w:jc w:val="center"/>
                        <w:rPr/>
                      </w:pPr>
                      <w:r>
                        <w:rPr>
                          <w:b/>
                          <w:bCs/>
                          <w:smallCaps/>
                          <w:color w:val="993366"/>
                          <w:sz w:val="40"/>
                          <w:szCs w:val="40"/>
                          <w:lang w:val="e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mallCaps/>
                          <w:color w:val="993366"/>
                          <w:sz w:val="36"/>
                          <w:szCs w:val="36"/>
                          <w:lang w:val="en"/>
                        </w:rPr>
                        <w:t xml:space="preserve">All Day.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00"/>
                        <w:jc w:val="center"/>
                        <w:rPr>
                          <w:b/>
                          <w:b/>
                          <w:bCs/>
                          <w:smallCaps/>
                          <w:color w:val="993366"/>
                          <w:sz w:val="40"/>
                          <w:szCs w:val="40"/>
                          <w:lang w:val="en"/>
                        </w:rPr>
                      </w:pPr>
                      <w:r>
                        <w:rPr>
                          <w:b/>
                          <w:bCs/>
                          <w:smallCaps/>
                          <w:color w:val="993366"/>
                          <w:sz w:val="40"/>
                          <w:szCs w:val="40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00"/>
                        <w:jc w:val="center"/>
                        <w:rPr/>
                      </w:pPr>
                      <w:r>
                        <w:rPr>
                          <w:b/>
                          <w:bCs/>
                          <w:smallCaps/>
                          <w:color w:val="993366"/>
                          <w:sz w:val="40"/>
                          <w:szCs w:val="40"/>
                          <w:lang w:val="e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mallCaps/>
                          <w:color w:val="993366"/>
                          <w:sz w:val="36"/>
                          <w:szCs w:val="36"/>
                          <w:lang w:val="en"/>
                        </w:rPr>
                        <w:t>Everyday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00"/>
                        <w:jc w:val="center"/>
                        <w:rPr>
                          <w:b/>
                          <w:b/>
                          <w:bCs/>
                          <w:smallCaps/>
                          <w:color w:val="993366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b/>
                          <w:bCs/>
                          <w:smallCaps/>
                          <w:color w:val="993366"/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00"/>
                        <w:jc w:val="center"/>
                        <w:rPr>
                          <w:b/>
                          <w:b/>
                          <w:bCs/>
                          <w:smallCaps/>
                          <w:color w:val="993366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b/>
                          <w:bCs/>
                          <w:smallCaps/>
                          <w:color w:val="993366"/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00"/>
                        <w:jc w:val="center"/>
                        <w:rPr>
                          <w:b/>
                          <w:b/>
                          <w:bCs/>
                          <w:smallCaps/>
                          <w:color w:val="993366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b/>
                          <w:bCs/>
                          <w:smallCaps/>
                          <w:color w:val="993366"/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00"/>
                        <w:jc w:val="center"/>
                        <w:rPr>
                          <w:b/>
                          <w:b/>
                          <w:bCs/>
                          <w:smallCaps/>
                          <w:color w:val="993366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b/>
                          <w:bCs/>
                          <w:smallCaps/>
                          <w:color w:val="993366"/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00"/>
                        <w:jc w:val="center"/>
                        <w:rPr>
                          <w:b/>
                          <w:b/>
                          <w:bCs/>
                          <w:smallCaps/>
                          <w:color w:val="993366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b/>
                          <w:bCs/>
                          <w:smallCaps/>
                          <w:color w:val="993366"/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00"/>
                        <w:jc w:val="center"/>
                        <w:rPr>
                          <w:b/>
                          <w:b/>
                          <w:bCs/>
                          <w:smallCaps/>
                          <w:color w:val="993366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b/>
                          <w:bCs/>
                          <w:smallCaps/>
                          <w:color w:val="993366"/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00"/>
                        <w:jc w:val="center"/>
                        <w:rPr>
                          <w:b/>
                          <w:b/>
                          <w:bCs/>
                          <w:smallCaps/>
                          <w:color w:val="993366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b/>
                          <w:bCs/>
                          <w:smallCaps/>
                          <w:color w:val="993366"/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00"/>
                        <w:jc w:val="center"/>
                        <w:rPr>
                          <w:b/>
                          <w:b/>
                          <w:bCs/>
                          <w:smallCaps/>
                          <w:color w:val="993366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b/>
                          <w:bCs/>
                          <w:smallCaps/>
                          <w:color w:val="993366"/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00"/>
                        <w:jc w:val="center"/>
                        <w:rPr>
                          <w:b/>
                          <w:b/>
                          <w:bCs/>
                          <w:smallCaps/>
                          <w:color w:val="993366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b/>
                          <w:bCs/>
                          <w:smallCaps/>
                          <w:color w:val="993366"/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00"/>
                        <w:jc w:val="center"/>
                        <w:rPr>
                          <w:b/>
                          <w:b/>
                          <w:bCs/>
                          <w:smallCaps/>
                          <w:color w:val="993366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b/>
                          <w:bCs/>
                          <w:smallCaps/>
                          <w:color w:val="993366"/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00"/>
                        <w:jc w:val="center"/>
                        <w:rPr>
                          <w:b/>
                          <w:b/>
                          <w:bCs/>
                          <w:smallCaps/>
                          <w:color w:val="993366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b/>
                          <w:bCs/>
                          <w:smallCaps/>
                          <w:color w:val="993366"/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00"/>
                        <w:jc w:val="center"/>
                        <w:rPr>
                          <w:b/>
                          <w:b/>
                          <w:bCs/>
                          <w:smallCaps/>
                          <w:color w:val="993366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b/>
                          <w:bCs/>
                          <w:smallCaps/>
                          <w:color w:val="993366"/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00"/>
                        <w:jc w:val="center"/>
                        <w:rPr>
                          <w:b/>
                          <w:b/>
                          <w:bCs/>
                          <w:smallCaps/>
                          <w:color w:val="993366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b/>
                          <w:bCs/>
                          <w:smallCaps/>
                          <w:color w:val="993366"/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00"/>
                        <w:jc w:val="center"/>
                        <w:rPr>
                          <w:b/>
                          <w:b/>
                          <w:bCs/>
                          <w:smallCaps/>
                          <w:color w:val="993366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b/>
                          <w:bCs/>
                          <w:smallCaps/>
                          <w:color w:val="993366"/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00"/>
                        <w:jc w:val="center"/>
                        <w:rPr>
                          <w:b/>
                          <w:b/>
                          <w:bCs/>
                          <w:smallCaps/>
                          <w:color w:val="993366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b/>
                          <w:bCs/>
                          <w:smallCaps/>
                          <w:color w:val="993366"/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00"/>
                        <w:jc w:val="center"/>
                        <w:rPr>
                          <w:b/>
                          <w:b/>
                          <w:bCs/>
                          <w:smallCaps/>
                          <w:color w:val="993366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b/>
                          <w:bCs/>
                          <w:smallCaps/>
                          <w:color w:val="993366"/>
                          <w:sz w:val="24"/>
                          <w:szCs w:val="24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3581400</wp:posOffset>
                </wp:positionH>
                <wp:positionV relativeFrom="paragraph">
                  <wp:posOffset>2400300</wp:posOffset>
                </wp:positionV>
                <wp:extent cx="1987550" cy="27698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276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634D45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34D45"/>
                                <w:sz w:val="28"/>
                                <w:szCs w:val="2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634D45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34D45"/>
                                <w:sz w:val="28"/>
                                <w:szCs w:val="2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634D45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34D45"/>
                                <w:sz w:val="28"/>
                                <w:szCs w:val="2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01215" cy="11328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1215" cy="1132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pt;height:218.1pt;mso-wrap-distance-left:2.9pt;mso-wrap-distance-right:2.9pt;mso-wrap-distance-top:2.9pt;mso-wrap-distance-bottom:2.9pt;margin-top:189pt;mso-position-vertical-relative:text;margin-left:28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634D45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634D45"/>
                          <w:sz w:val="28"/>
                          <w:szCs w:val="2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634D45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634D45"/>
                          <w:sz w:val="28"/>
                          <w:szCs w:val="2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634D45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634D45"/>
                          <w:sz w:val="28"/>
                          <w:szCs w:val="2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01215" cy="11328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1215" cy="1132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4457700</wp:posOffset>
                </wp:positionV>
                <wp:extent cx="2286000" cy="2286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634D45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34D45"/>
                                <w:sz w:val="18"/>
                                <w:szCs w:val="18"/>
                                <w:lang w:val="en"/>
                              </w:rPr>
                              <w:t>Located in the R. Thomas Flynn Campus Center next to the MCC Bookstor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634D45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34D45"/>
                                <w:sz w:val="28"/>
                                <w:szCs w:val="2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634D45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34D45"/>
                                <w:sz w:val="28"/>
                                <w:szCs w:val="28"/>
                                <w:lang w:val="en"/>
                              </w:rPr>
                              <w:t>To Order Ahead, Call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634D45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34D45"/>
                                <w:sz w:val="28"/>
                                <w:szCs w:val="2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 w:before="120" w:after="0"/>
                              <w:jc w:val="center"/>
                              <w:rPr>
                                <w:sz w:val="40"/>
                                <w:szCs w:val="40"/>
                                <w:lang w:val="en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n"/>
                              </w:rPr>
                              <w:t>292-83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 w:before="120" w:after="0"/>
                              <w:rPr>
                                <w:sz w:val="40"/>
                                <w:szCs w:val="40"/>
                                <w:lang w:val="en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 w:before="120" w:after="0"/>
                              <w:jc w:val="center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 xml:space="preserve">We Accept </w:t>
                            </w:r>
                            <w:r>
                              <w:rPr>
                                <w:rFonts w:cs="Tahoma" w:ascii="Tahoma" w:hAnsi="Tahoma"/>
                                <w:color w:val="2B4E95"/>
                                <w:spacing w:val="6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721360" cy="202565"/>
                                  <wp:effectExtent l="0" t="0" r="0" b="0"/>
                                  <wp:docPr id="8" name="Image1" descr="">
                                    <a:hlinkClick xmlns:a="http://schemas.openxmlformats.org/drawingml/2006/main" r:id="rId6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>
                                            <a:hlinkClick r:id="rId6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5" t="-56" r="-15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202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 w:before="120" w:after="0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0pt;mso-wrap-distance-left:2.9pt;mso-wrap-distance-right:2.9pt;mso-wrap-distance-top:2.9pt;mso-wrap-distance-bottom:2.9pt;margin-top:351pt;mso-position-vertical-relative:text;margin-left:28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634D45"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634D45"/>
                          <w:sz w:val="18"/>
                          <w:szCs w:val="18"/>
                          <w:lang w:val="en"/>
                        </w:rPr>
                        <w:t>Located in the R. Thomas Flynn Campus Center next to the MCC Bookstore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634D45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634D45"/>
                          <w:sz w:val="28"/>
                          <w:szCs w:val="2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634D45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634D45"/>
                          <w:sz w:val="28"/>
                          <w:szCs w:val="28"/>
                          <w:lang w:val="en"/>
                        </w:rPr>
                        <w:t>To Order Ahead, Call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634D45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634D45"/>
                          <w:sz w:val="28"/>
                          <w:szCs w:val="2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80" w:before="120" w:after="0"/>
                        <w:jc w:val="center"/>
                        <w:rPr>
                          <w:sz w:val="40"/>
                          <w:szCs w:val="40"/>
                          <w:lang w:val="en"/>
                        </w:rPr>
                      </w:pPr>
                      <w:r>
                        <w:rPr>
                          <w:sz w:val="40"/>
                          <w:szCs w:val="40"/>
                          <w:lang w:val="en"/>
                        </w:rPr>
                        <w:t>292-8309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80" w:before="120" w:after="0"/>
                        <w:rPr>
                          <w:sz w:val="40"/>
                          <w:szCs w:val="40"/>
                          <w:lang w:val="en"/>
                        </w:rPr>
                      </w:pPr>
                      <w:r>
                        <w:rPr>
                          <w:sz w:val="40"/>
                          <w:szCs w:val="40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80" w:before="120" w:after="0"/>
                        <w:jc w:val="center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 xml:space="preserve">We Accept </w:t>
                      </w:r>
                      <w:r>
                        <w:rPr>
                          <w:rFonts w:cs="Tahoma" w:ascii="Tahoma" w:hAnsi="Tahoma"/>
                          <w:color w:val="2B4E95"/>
                          <w:spacing w:val="6"/>
                          <w:sz w:val="17"/>
                          <w:szCs w:val="17"/>
                        </w:rPr>
                        <w:drawing>
                          <wp:inline distT="0" distB="0" distL="0" distR="0">
                            <wp:extent cx="721360" cy="202565"/>
                            <wp:effectExtent l="0" t="0" r="0" b="0"/>
                            <wp:docPr id="9" name="Image1" descr="">
                              <a:hlinkClick xmlns:a="http://schemas.openxmlformats.org/drawingml/2006/main" r:id="rId8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>
                                      <a:hlinkClick r:id="rId8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" t="-56" r="-15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202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80" w:before="120" w:after="0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81800</wp:posOffset>
                </wp:positionH>
                <wp:positionV relativeFrom="paragraph">
                  <wp:posOffset>1598295</wp:posOffset>
                </wp:positionV>
                <wp:extent cx="2209800" cy="53721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537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0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mallCaps/>
                                <w:color w:val="00FF00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mallCaps/>
                                <w:color w:val="00FF00"/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mallCaps/>
                                <w:color w:val="00FF00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34D45"/>
                                <w:sz w:val="28"/>
                                <w:szCs w:val="28"/>
                                <w:lang w:val="en"/>
                              </w:rPr>
                              <w:t>Infinite Hot and Cold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mallCaps/>
                                <w:color w:val="00FF00"/>
                                <w:sz w:val="24"/>
                                <w:szCs w:val="24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iCs/>
                                <w:smallCaps/>
                                <w:color w:val="07C8EF"/>
                                <w:sz w:val="36"/>
                                <w:szCs w:val="36"/>
                                <w:lang w:val="en"/>
                              </w:rPr>
                              <w:t>Cereal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mallCaps/>
                                <w:color w:val="00FF00"/>
                                <w:sz w:val="24"/>
                                <w:szCs w:val="24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34D45"/>
                                <w:sz w:val="28"/>
                                <w:szCs w:val="28"/>
                                <w:lang w:val="en"/>
                              </w:rPr>
                              <w:t>Combinatio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mallCaps/>
                                <w:color w:val="00FF00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mallCaps/>
                                <w:color w:val="00FF00"/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mallCaps/>
                                <w:color w:val="01331F"/>
                                <w:sz w:val="36"/>
                                <w:szCs w:val="36"/>
                                <w:lang w:val="en"/>
                              </w:rPr>
                              <w:t>Starbucks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mallCaps/>
                                <w:color w:val="00FF00"/>
                                <w:sz w:val="24"/>
                                <w:szCs w:val="24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34D45"/>
                                <w:sz w:val="28"/>
                                <w:szCs w:val="28"/>
                                <w:lang w:val="en"/>
                              </w:rPr>
                              <w:t>Coffee and Specialty Espresso Drink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mallCaps/>
                                <w:color w:val="00FF00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mallCaps/>
                                <w:color w:val="00FF00"/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mallCaps/>
                                <w:color w:val="00FF00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34D45"/>
                                <w:sz w:val="28"/>
                                <w:szCs w:val="28"/>
                                <w:lang w:val="en"/>
                              </w:rPr>
                              <w:t>Delicious Freshly Made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mallCaps/>
                                <w:color w:val="00FF00"/>
                                <w:sz w:val="24"/>
                                <w:szCs w:val="24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mallCaps/>
                                <w:color w:val="00FF00"/>
                                <w:sz w:val="36"/>
                                <w:szCs w:val="36"/>
                                <w:lang w:val="en"/>
                              </w:rPr>
                              <w:t>Wrap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mallCaps/>
                                <w:color w:val="00FF00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mallCaps/>
                                <w:color w:val="00FF00"/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mallCaps/>
                                <w:color w:val="00FF00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34D45"/>
                                <w:sz w:val="28"/>
                                <w:szCs w:val="28"/>
                                <w:lang w:val="en"/>
                              </w:rPr>
                              <w:t>All Natural Fruit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mallCaps/>
                                <w:color w:val="00FF00"/>
                                <w:sz w:val="24"/>
                                <w:szCs w:val="24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mallCaps/>
                                <w:color w:val="993366"/>
                                <w:sz w:val="36"/>
                                <w:szCs w:val="36"/>
                                <w:lang w:val="en"/>
                              </w:rPr>
                              <w:t>Smoothi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mallCaps/>
                                <w:color w:val="00FF00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mallCaps/>
                                <w:color w:val="00FF00"/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mallCaps/>
                                <w:color w:val="00FF00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34D45"/>
                                <w:sz w:val="28"/>
                                <w:szCs w:val="28"/>
                                <w:lang w:val="en"/>
                              </w:rPr>
                              <w:t>Yogurt &amp; Fruit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mallCaps/>
                                <w:color w:val="00FF00"/>
                                <w:sz w:val="24"/>
                                <w:szCs w:val="24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mallCaps/>
                                <w:color w:val="FF00FF"/>
                                <w:sz w:val="36"/>
                                <w:szCs w:val="36"/>
                                <w:lang w:val="en"/>
                              </w:rPr>
                              <w:t>Parfai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mallCaps/>
                                <w:color w:val="00FF00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mallCaps/>
                                <w:color w:val="00FF00"/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color w:val="634D45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34D45"/>
                                <w:sz w:val="28"/>
                                <w:szCs w:val="28"/>
                                <w:lang w:val="en"/>
                              </w:rPr>
                              <w:t>Scrumptiou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bCs/>
                                <w:smallCaps/>
                                <w:color w:val="00FF00"/>
                                <w:sz w:val="24"/>
                                <w:szCs w:val="24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iCs/>
                                <w:smallCaps/>
                                <w:color w:val="07C8EF"/>
                                <w:sz w:val="36"/>
                                <w:szCs w:val="36"/>
                                <w:lang w:val="en"/>
                              </w:rPr>
                              <w:t>Cereal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mallCaps/>
                                <w:color w:val="00CCFF"/>
                                <w:sz w:val="36"/>
                                <w:szCs w:val="36"/>
                                <w:lang w:val="en"/>
                              </w:rPr>
                              <w:t xml:space="preserve"> Ba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mallCaps/>
                                <w:color w:val="00FF00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mallCaps/>
                                <w:color w:val="00FF00"/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mallCaps/>
                                <w:color w:val="000080"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mallCaps/>
                                <w:color w:val="000080"/>
                                <w:sz w:val="36"/>
                                <w:szCs w:val="36"/>
                                <w:lang w:val="en"/>
                              </w:rPr>
                              <w:t>Pastri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color w:val="634D45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34D45"/>
                                <w:sz w:val="28"/>
                                <w:szCs w:val="28"/>
                                <w:lang w:val="en"/>
                              </w:rPr>
                              <w:t xml:space="preserve">Bagel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color w:val="634D45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34D45"/>
                                <w:sz w:val="28"/>
                                <w:szCs w:val="28"/>
                                <w:lang w:val="en"/>
                              </w:rPr>
                              <w:t>Scon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color w:val="634D45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634D45"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34D45"/>
                                <w:sz w:val="28"/>
                                <w:szCs w:val="28"/>
                                <w:lang w:val="en"/>
                              </w:rPr>
                              <w:t>Cinnamon Twists Cooki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color w:val="634D45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634D45"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34D45"/>
                                <w:sz w:val="28"/>
                                <w:szCs w:val="28"/>
                                <w:lang w:val="en"/>
                              </w:rPr>
                              <w:t xml:space="preserve">Espresso Brownie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634D45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34D45"/>
                                <w:sz w:val="28"/>
                                <w:szCs w:val="2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423pt;mso-wrap-distance-left:9.05pt;mso-wrap-distance-right:9.05pt;mso-wrap-distance-top:0pt;mso-wrap-distance-bottom:0pt;margin-top:125.85pt;mso-position-vertical-relative:text;margin-left:5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pacing w:lineRule="exact" w:line="30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mallCaps/>
                          <w:color w:val="00FF00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mallCaps/>
                          <w:color w:val="00FF00"/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0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mallCaps/>
                          <w:color w:val="00FF00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634D45"/>
                          <w:sz w:val="28"/>
                          <w:szCs w:val="28"/>
                          <w:lang w:val="en"/>
                        </w:rPr>
                        <w:t>Infinite Hot and Cold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mallCaps/>
                          <w:color w:val="00FF00"/>
                          <w:sz w:val="24"/>
                          <w:szCs w:val="24"/>
                          <w:lang w:val="en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iCs/>
                          <w:smallCaps/>
                          <w:color w:val="07C8EF"/>
                          <w:sz w:val="36"/>
                          <w:szCs w:val="36"/>
                          <w:lang w:val="en"/>
                        </w:rPr>
                        <w:t>Cereal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mallCaps/>
                          <w:color w:val="00FF00"/>
                          <w:sz w:val="24"/>
                          <w:szCs w:val="24"/>
                          <w:lang w:val="e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34D45"/>
                          <w:sz w:val="28"/>
                          <w:szCs w:val="28"/>
                          <w:lang w:val="en"/>
                        </w:rPr>
                        <w:t>Combinations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0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mallCaps/>
                          <w:color w:val="00FF00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mallCaps/>
                          <w:color w:val="00FF00"/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mallCaps/>
                          <w:color w:val="01331F"/>
                          <w:sz w:val="36"/>
                          <w:szCs w:val="36"/>
                          <w:lang w:val="en"/>
                        </w:rPr>
                        <w:t>Starbucks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mallCaps/>
                          <w:color w:val="00FF00"/>
                          <w:sz w:val="24"/>
                          <w:szCs w:val="24"/>
                          <w:lang w:val="e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34D45"/>
                          <w:sz w:val="28"/>
                          <w:szCs w:val="28"/>
                          <w:lang w:val="en"/>
                        </w:rPr>
                        <w:t>Coffee and Specialty Espresso Drinks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0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mallCaps/>
                          <w:color w:val="00FF00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mallCaps/>
                          <w:color w:val="00FF00"/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0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mallCaps/>
                          <w:color w:val="00FF00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634D45"/>
                          <w:sz w:val="28"/>
                          <w:szCs w:val="28"/>
                          <w:lang w:val="en"/>
                        </w:rPr>
                        <w:t>Delicious Freshly Made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mallCaps/>
                          <w:color w:val="00FF00"/>
                          <w:sz w:val="24"/>
                          <w:szCs w:val="24"/>
                          <w:lang w:val="en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mallCaps/>
                          <w:color w:val="00FF00"/>
                          <w:sz w:val="36"/>
                          <w:szCs w:val="36"/>
                          <w:lang w:val="en"/>
                        </w:rPr>
                        <w:t>Wraps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0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mallCaps/>
                          <w:color w:val="00FF00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mallCaps/>
                          <w:color w:val="00FF00"/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0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mallCaps/>
                          <w:color w:val="00FF00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634D45"/>
                          <w:sz w:val="28"/>
                          <w:szCs w:val="28"/>
                          <w:lang w:val="en"/>
                        </w:rPr>
                        <w:t>All Natural Fruit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mallCaps/>
                          <w:color w:val="00FF00"/>
                          <w:sz w:val="24"/>
                          <w:szCs w:val="24"/>
                          <w:lang w:val="en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mallCaps/>
                          <w:color w:val="993366"/>
                          <w:sz w:val="36"/>
                          <w:szCs w:val="36"/>
                          <w:lang w:val="en"/>
                        </w:rPr>
                        <w:t>Smoothies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0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mallCaps/>
                          <w:color w:val="00FF00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mallCaps/>
                          <w:color w:val="00FF00"/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0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mallCaps/>
                          <w:color w:val="00FF00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634D45"/>
                          <w:sz w:val="28"/>
                          <w:szCs w:val="28"/>
                          <w:lang w:val="en"/>
                        </w:rPr>
                        <w:t>Yogurt &amp; Fruit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mallCaps/>
                          <w:color w:val="00FF00"/>
                          <w:sz w:val="24"/>
                          <w:szCs w:val="24"/>
                          <w:lang w:val="en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mallCaps/>
                          <w:color w:val="FF00FF"/>
                          <w:sz w:val="36"/>
                          <w:szCs w:val="36"/>
                          <w:lang w:val="en"/>
                        </w:rPr>
                        <w:t>Parfaits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0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mallCaps/>
                          <w:color w:val="00FF00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mallCaps/>
                          <w:color w:val="00FF00"/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00"/>
                        <w:jc w:val="center"/>
                        <w:rPr>
                          <w:rFonts w:ascii="Arial" w:hAnsi="Arial" w:cs="Arial"/>
                          <w:color w:val="634D45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634D45"/>
                          <w:sz w:val="28"/>
                          <w:szCs w:val="28"/>
                          <w:lang w:val="en"/>
                        </w:rPr>
                        <w:t>Scrumptious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eastAsia="Century Schoolbook" w:cs="Century Schoolbook" w:ascii="Century Schoolbook" w:hAnsi="Century Schoolbook"/>
                          <w:b/>
                          <w:bCs/>
                          <w:smallCaps/>
                          <w:color w:val="00FF00"/>
                          <w:sz w:val="24"/>
                          <w:szCs w:val="24"/>
                          <w:lang w:val="en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iCs/>
                          <w:smallCaps/>
                          <w:color w:val="07C8EF"/>
                          <w:sz w:val="36"/>
                          <w:szCs w:val="36"/>
                          <w:lang w:val="en"/>
                        </w:rPr>
                        <w:t>Cereal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mallCaps/>
                          <w:color w:val="00CCFF"/>
                          <w:sz w:val="36"/>
                          <w:szCs w:val="36"/>
                          <w:lang w:val="en"/>
                        </w:rPr>
                        <w:t xml:space="preserve"> Bars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0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mallCaps/>
                          <w:color w:val="00FF00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mallCaps/>
                          <w:color w:val="00FF00"/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0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mallCaps/>
                          <w:color w:val="000080"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mallCaps/>
                          <w:color w:val="000080"/>
                          <w:sz w:val="36"/>
                          <w:szCs w:val="36"/>
                          <w:lang w:val="en"/>
                        </w:rPr>
                        <w:t>Pastries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00"/>
                        <w:jc w:val="center"/>
                        <w:rPr>
                          <w:rFonts w:ascii="Arial" w:hAnsi="Arial" w:cs="Arial"/>
                          <w:color w:val="634D45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634D45"/>
                          <w:sz w:val="28"/>
                          <w:szCs w:val="28"/>
                          <w:lang w:val="en"/>
                        </w:rPr>
                        <w:t xml:space="preserve">Bagels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00"/>
                        <w:jc w:val="center"/>
                        <w:rPr>
                          <w:rFonts w:ascii="Arial" w:hAnsi="Arial" w:cs="Arial"/>
                          <w:color w:val="634D45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634D45"/>
                          <w:sz w:val="28"/>
                          <w:szCs w:val="28"/>
                          <w:lang w:val="en"/>
                        </w:rPr>
                        <w:t>Scones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00"/>
                        <w:jc w:val="center"/>
                        <w:rPr>
                          <w:rFonts w:ascii="Arial" w:hAnsi="Arial" w:cs="Arial"/>
                          <w:color w:val="634D45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eastAsia="Arial" w:cs="Arial" w:ascii="Arial" w:hAnsi="Arial"/>
                          <w:color w:val="634D45"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34D45"/>
                          <w:sz w:val="28"/>
                          <w:szCs w:val="28"/>
                          <w:lang w:val="en"/>
                        </w:rPr>
                        <w:t>Cinnamon Twists Cookies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00"/>
                        <w:jc w:val="center"/>
                        <w:rPr>
                          <w:rFonts w:ascii="Arial" w:hAnsi="Arial" w:cs="Arial"/>
                          <w:color w:val="634D45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eastAsia="Arial" w:cs="Arial" w:ascii="Arial" w:hAnsi="Arial"/>
                          <w:color w:val="634D45"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34D45"/>
                          <w:sz w:val="28"/>
                          <w:szCs w:val="28"/>
                          <w:lang w:val="en"/>
                        </w:rPr>
                        <w:t xml:space="preserve">Espresso Brownies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634D45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634D45"/>
                          <w:sz w:val="28"/>
                          <w:szCs w:val="28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0"/>
        <w:rPr/>
      </w:pPr>
      <w:r>
        <w:rPr/>
        <w:t xml:space="preserve">  </w:t>
      </w:r>
      <w:r>
        <w:rPr>
          <w:b/>
          <w:sz w:val="22"/>
        </w:rPr>
        <w:drawing>
          <wp:inline distT="0" distB="0" distL="0" distR="0">
            <wp:extent cx="2064385" cy="107759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anchor behindDoc="0" distT="36830" distB="36195" distL="36830" distR="36830" simplePos="0" locked="0" layoutInCell="0" allowOverlap="1" relativeHeight="4">
                <wp:simplePos x="0" y="0"/>
                <wp:positionH relativeFrom="column">
                  <wp:posOffset>208915</wp:posOffset>
                </wp:positionH>
                <wp:positionV relativeFrom="paragraph">
                  <wp:posOffset>5338445</wp:posOffset>
                </wp:positionV>
                <wp:extent cx="2199640" cy="144462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9600" cy="1444680"/>
                        </a:xfrm>
                        <a:prstGeom prst="rect">
                          <a:avLst/>
                        </a:prstGeom>
                        <a:solidFill>
                          <a:srgbClr val="ffff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fe" stroked="f" o:allowincell="f" style="position:absolute;margin-left:16.45pt;margin-top:420.35pt;width:173.15pt;height:113.7pt;mso-wrap-style:none;v-text-anchor:middle">
                <v:fill o:detectmouseclick="t" type="solid" color2="#000001"/>
                <v:stroke color="#3465a4" joinstyle="round" endcap="flat"/>
                <w10:wrap type="none"/>
              </v:rect>
            </w:pict>
          </mc:Fallback>
        </mc:AlternateContent>
        <w:tab/>
        <w:t xml:space="preserve">      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600200</wp:posOffset>
                </wp:positionV>
                <wp:extent cx="2423160" cy="62865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160" cy="628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-24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0"/>
                              <w:gridCol w:w="120"/>
                              <w:gridCol w:w="600"/>
                              <w:gridCol w:w="840"/>
                              <w:gridCol w:w="720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6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elvetica" w:hAnsi="Helvetica" w:cs="Helvetica"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color w:val="634D45"/>
                                      <w:sz w:val="14"/>
                                      <w:szCs w:val="14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34D45"/>
                                      <w:sz w:val="14"/>
                                      <w:szCs w:val="14"/>
                                      <w:lang w:val="en"/>
                                    </w:rPr>
                                    <w:t>Tall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color w:val="634D45"/>
                                      <w:sz w:val="14"/>
                                      <w:szCs w:val="14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34D45"/>
                                      <w:sz w:val="14"/>
                                      <w:szCs w:val="14"/>
                                      <w:lang w:val="en"/>
                                    </w:rPr>
                                    <w:t>Grand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color w:val="634D45"/>
                                      <w:sz w:val="14"/>
                                      <w:szCs w:val="14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34D45"/>
                                      <w:sz w:val="14"/>
                                      <w:szCs w:val="14"/>
                                      <w:lang w:val="en"/>
                                    </w:rPr>
                                    <w:t>Ven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80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color w:val="01331F"/>
                                      <w:sz w:val="14"/>
                                      <w:szCs w:val="14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color w:val="01331F"/>
                                      <w:sz w:val="14"/>
                                      <w:szCs w:val="14"/>
                                      <w:lang w:val="en"/>
                                    </w:rPr>
                                    <w:t>Coffee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mallCaps/>
                                      <w:color w:val="634D45"/>
                                      <w:sz w:val="14"/>
                                      <w:szCs w:val="14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mallCaps/>
                                      <w:color w:val="634D45"/>
                                      <w:sz w:val="14"/>
                                      <w:szCs w:val="14"/>
                                      <w:lang w:val="e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color w:val="634D45"/>
                                      <w:sz w:val="14"/>
                                      <w:szCs w:val="14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34D45"/>
                                      <w:sz w:val="14"/>
                                      <w:szCs w:val="14"/>
                                      <w:lang w:val="en"/>
                                    </w:rPr>
                                    <w:t>$1.4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634D45"/>
                                      <w:sz w:val="14"/>
                                      <w:szCs w:val="14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34D45"/>
                                      <w:sz w:val="14"/>
                                      <w:szCs w:val="14"/>
                                      <w:lang w:val="e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color w:val="634D45"/>
                                      <w:sz w:val="14"/>
                                      <w:szCs w:val="14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34D45"/>
                                      <w:sz w:val="14"/>
                                      <w:szCs w:val="14"/>
                                      <w:lang w:val="en"/>
                                    </w:rPr>
                                    <w:t>$1.6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634D45"/>
                                      <w:sz w:val="14"/>
                                      <w:szCs w:val="14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34D45"/>
                                      <w:sz w:val="14"/>
                                      <w:szCs w:val="14"/>
                                      <w:lang w:val="e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color w:val="634D45"/>
                                      <w:sz w:val="14"/>
                                      <w:szCs w:val="14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34D45"/>
                                      <w:sz w:val="14"/>
                                      <w:szCs w:val="14"/>
                                      <w:lang w:val="en"/>
                                    </w:rPr>
                                    <w:t>1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80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color w:val="01331F"/>
                                      <w:sz w:val="14"/>
                                      <w:szCs w:val="14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color w:val="01331F"/>
                                      <w:sz w:val="14"/>
                                      <w:szCs w:val="14"/>
                                      <w:lang w:val="en"/>
                                    </w:rPr>
                                    <w:t>Tazo Tea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color w:val="634D45"/>
                                      <w:sz w:val="14"/>
                                      <w:szCs w:val="14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34D45"/>
                                      <w:sz w:val="14"/>
                                      <w:szCs w:val="14"/>
                                      <w:lang w:val="en"/>
                                    </w:rPr>
                                    <w:t>$1.1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color w:val="634D45"/>
                                      <w:sz w:val="14"/>
                                      <w:szCs w:val="14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34D45"/>
                                      <w:sz w:val="14"/>
                                      <w:szCs w:val="14"/>
                                      <w:lang w:val="en"/>
                                    </w:rPr>
                                    <w:t>$1.6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color w:val="634D45"/>
                                      <w:sz w:val="14"/>
                                      <w:szCs w:val="14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34D45"/>
                                      <w:sz w:val="14"/>
                                      <w:szCs w:val="14"/>
                                      <w:lang w:val="en"/>
                                    </w:rPr>
                                    <w:t>$1.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80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color w:val="01331F"/>
                                      <w:sz w:val="14"/>
                                      <w:szCs w:val="14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color w:val="01331F"/>
                                      <w:sz w:val="14"/>
                                      <w:szCs w:val="14"/>
                                      <w:lang w:val="en"/>
                                    </w:rPr>
                                    <w:t>Tazo Chai Latte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color w:val="634D45"/>
                                      <w:sz w:val="14"/>
                                      <w:szCs w:val="14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34D45"/>
                                      <w:sz w:val="14"/>
                                      <w:szCs w:val="14"/>
                                      <w:lang w:val="en"/>
                                    </w:rPr>
                                    <w:t>$2.7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color w:val="634D45"/>
                                      <w:sz w:val="14"/>
                                      <w:szCs w:val="14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34D45"/>
                                      <w:sz w:val="14"/>
                                      <w:szCs w:val="14"/>
                                      <w:lang w:val="en"/>
                                    </w:rPr>
                                    <w:t>$3.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color w:val="634D45"/>
                                      <w:sz w:val="14"/>
                                      <w:szCs w:val="14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34D45"/>
                                      <w:sz w:val="14"/>
                                      <w:szCs w:val="14"/>
                                      <w:lang w:val="en"/>
                                    </w:rPr>
                                    <w:t>$3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80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color w:val="01331F"/>
                                      <w:sz w:val="14"/>
                                      <w:szCs w:val="14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color w:val="01331F"/>
                                      <w:sz w:val="14"/>
                                      <w:szCs w:val="14"/>
                                      <w:lang w:val="en"/>
                                    </w:rPr>
                                    <w:t>Cappuccino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color w:val="634D45"/>
                                      <w:sz w:val="14"/>
                                      <w:szCs w:val="14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34D45"/>
                                      <w:sz w:val="14"/>
                                      <w:szCs w:val="14"/>
                                      <w:lang w:val="en"/>
                                    </w:rPr>
                                    <w:t>$2.5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color w:val="634D45"/>
                                      <w:sz w:val="14"/>
                                      <w:szCs w:val="14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34D45"/>
                                      <w:sz w:val="14"/>
                                      <w:szCs w:val="14"/>
                                      <w:lang w:val="en"/>
                                    </w:rPr>
                                    <w:t>$3.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color w:val="634D45"/>
                                      <w:sz w:val="14"/>
                                      <w:szCs w:val="14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34D45"/>
                                      <w:sz w:val="14"/>
                                      <w:szCs w:val="14"/>
                                      <w:lang w:val="en"/>
                                    </w:rPr>
                                    <w:t>$3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80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color w:val="01331F"/>
                                      <w:sz w:val="14"/>
                                      <w:szCs w:val="14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color w:val="01331F"/>
                                      <w:sz w:val="14"/>
                                      <w:szCs w:val="14"/>
                                      <w:lang w:val="en"/>
                                    </w:rPr>
                                    <w:t>Latte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color w:val="634D45"/>
                                      <w:sz w:val="14"/>
                                      <w:szCs w:val="14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34D45"/>
                                      <w:sz w:val="14"/>
                                      <w:szCs w:val="14"/>
                                      <w:lang w:val="en"/>
                                    </w:rPr>
                                    <w:t>$2.5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color w:val="634D45"/>
                                      <w:sz w:val="14"/>
                                      <w:szCs w:val="14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34D45"/>
                                      <w:sz w:val="14"/>
                                      <w:szCs w:val="14"/>
                                      <w:lang w:val="en"/>
                                    </w:rPr>
                                    <w:t>$3.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color w:val="634D45"/>
                                      <w:sz w:val="14"/>
                                      <w:szCs w:val="14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34D45"/>
                                      <w:sz w:val="14"/>
                                      <w:szCs w:val="14"/>
                                      <w:lang w:val="en"/>
                                    </w:rPr>
                                    <w:t>$3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80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color w:val="01331F"/>
                                      <w:sz w:val="14"/>
                                      <w:szCs w:val="14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color w:val="01331F"/>
                                      <w:sz w:val="14"/>
                                      <w:szCs w:val="14"/>
                                      <w:lang w:val="en"/>
                                    </w:rPr>
                                    <w:t>Flavored Cappuccino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color w:val="634D45"/>
                                      <w:sz w:val="14"/>
                                      <w:szCs w:val="14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34D45"/>
                                      <w:sz w:val="14"/>
                                      <w:szCs w:val="14"/>
                                      <w:lang w:val="en"/>
                                    </w:rPr>
                                    <w:t>$2.8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color w:val="634D45"/>
                                      <w:sz w:val="14"/>
                                      <w:szCs w:val="14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34D45"/>
                                      <w:sz w:val="14"/>
                                      <w:szCs w:val="14"/>
                                      <w:lang w:val="en"/>
                                    </w:rPr>
                                    <w:t>$3.4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color w:val="634D45"/>
                                      <w:sz w:val="14"/>
                                      <w:szCs w:val="14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34D45"/>
                                      <w:sz w:val="14"/>
                                      <w:szCs w:val="14"/>
                                      <w:lang w:val="en"/>
                                    </w:rPr>
                                    <w:t>$3.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80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color w:val="01331F"/>
                                      <w:sz w:val="14"/>
                                      <w:szCs w:val="14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color w:val="01331F"/>
                                      <w:sz w:val="14"/>
                                      <w:szCs w:val="14"/>
                                      <w:lang w:val="en"/>
                                    </w:rPr>
                                    <w:t>Flavored Latte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color w:val="634D45"/>
                                      <w:sz w:val="14"/>
                                      <w:szCs w:val="14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34D45"/>
                                      <w:sz w:val="14"/>
                                      <w:szCs w:val="14"/>
                                      <w:lang w:val="en"/>
                                    </w:rPr>
                                    <w:t>$2.8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color w:val="634D45"/>
                                      <w:sz w:val="14"/>
                                      <w:szCs w:val="14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34D45"/>
                                      <w:sz w:val="14"/>
                                      <w:szCs w:val="14"/>
                                      <w:lang w:val="en"/>
                                    </w:rPr>
                                    <w:t>$3.4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color w:val="634D45"/>
                                      <w:sz w:val="14"/>
                                      <w:szCs w:val="14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34D45"/>
                                      <w:sz w:val="14"/>
                                      <w:szCs w:val="14"/>
                                      <w:lang w:val="en"/>
                                    </w:rPr>
                                    <w:t>$3.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80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color w:val="01331F"/>
                                      <w:sz w:val="14"/>
                                      <w:szCs w:val="14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color w:val="01331F"/>
                                      <w:sz w:val="14"/>
                                      <w:szCs w:val="14"/>
                                      <w:lang w:val="en"/>
                                    </w:rPr>
                                    <w:t>Café Mocha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color w:val="634D45"/>
                                      <w:sz w:val="14"/>
                                      <w:szCs w:val="14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34D45"/>
                                      <w:sz w:val="14"/>
                                      <w:szCs w:val="14"/>
                                      <w:lang w:val="en"/>
                                    </w:rPr>
                                    <w:t>$2.7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color w:val="634D45"/>
                                      <w:sz w:val="14"/>
                                      <w:szCs w:val="14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34D45"/>
                                      <w:sz w:val="14"/>
                                      <w:szCs w:val="14"/>
                                      <w:lang w:val="en"/>
                                    </w:rPr>
                                    <w:t>$3.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color w:val="634D45"/>
                                      <w:sz w:val="14"/>
                                      <w:szCs w:val="14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34D45"/>
                                      <w:sz w:val="14"/>
                                      <w:szCs w:val="14"/>
                                      <w:lang w:val="en"/>
                                    </w:rPr>
                                    <w:t>$3.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80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color w:val="01331F"/>
                                      <w:sz w:val="14"/>
                                      <w:szCs w:val="14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color w:val="01331F"/>
                                      <w:sz w:val="14"/>
                                      <w:szCs w:val="14"/>
                                      <w:lang w:val="en"/>
                                    </w:rPr>
                                    <w:t>White Mocha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color w:val="634D45"/>
                                      <w:sz w:val="14"/>
                                      <w:szCs w:val="14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34D45"/>
                                      <w:sz w:val="14"/>
                                      <w:szCs w:val="14"/>
                                      <w:lang w:val="en"/>
                                    </w:rPr>
                                    <w:t>$3.2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color w:val="634D45"/>
                                      <w:sz w:val="14"/>
                                      <w:szCs w:val="14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34D45"/>
                                      <w:sz w:val="14"/>
                                      <w:szCs w:val="14"/>
                                      <w:lang w:val="en"/>
                                    </w:rPr>
                                    <w:t>$3.7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color w:val="634D45"/>
                                      <w:sz w:val="14"/>
                                      <w:szCs w:val="14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34D45"/>
                                      <w:sz w:val="14"/>
                                      <w:szCs w:val="14"/>
                                      <w:lang w:val="en"/>
                                    </w:rPr>
                                    <w:t>$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80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color w:val="01331F"/>
                                      <w:sz w:val="14"/>
                                      <w:szCs w:val="14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color w:val="01331F"/>
                                      <w:sz w:val="14"/>
                                      <w:szCs w:val="14"/>
                                      <w:lang w:val="en"/>
                                    </w:rPr>
                                    <w:t>Caramel Macchiato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color w:val="634D45"/>
                                      <w:sz w:val="14"/>
                                      <w:szCs w:val="14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34D45"/>
                                      <w:sz w:val="14"/>
                                      <w:szCs w:val="14"/>
                                      <w:lang w:val="en"/>
                                    </w:rPr>
                                    <w:t>$2.8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color w:val="634D45"/>
                                      <w:sz w:val="14"/>
                                      <w:szCs w:val="14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34D45"/>
                                      <w:sz w:val="14"/>
                                      <w:szCs w:val="14"/>
                                      <w:lang w:val="en"/>
                                    </w:rPr>
                                    <w:t>$3.4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color w:val="634D45"/>
                                      <w:sz w:val="14"/>
                                      <w:szCs w:val="14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34D45"/>
                                      <w:sz w:val="14"/>
                                      <w:szCs w:val="14"/>
                                      <w:lang w:val="en"/>
                                    </w:rPr>
                                    <w:t>$3.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80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color w:val="01331F"/>
                                      <w:sz w:val="14"/>
                                      <w:szCs w:val="14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color w:val="01331F"/>
                                      <w:sz w:val="14"/>
                                      <w:szCs w:val="14"/>
                                      <w:lang w:val="en"/>
                                    </w:rPr>
                                    <w:t>Americano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color w:val="634D45"/>
                                      <w:sz w:val="14"/>
                                      <w:szCs w:val="14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34D45"/>
                                      <w:sz w:val="14"/>
                                      <w:szCs w:val="14"/>
                                      <w:lang w:val="en"/>
                                    </w:rPr>
                                    <w:t>$1.7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color w:val="634D45"/>
                                      <w:sz w:val="14"/>
                                      <w:szCs w:val="14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34D45"/>
                                      <w:sz w:val="14"/>
                                      <w:szCs w:val="14"/>
                                      <w:lang w:val="en"/>
                                    </w:rPr>
                                    <w:t>$2.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color w:val="634D45"/>
                                      <w:sz w:val="14"/>
                                      <w:szCs w:val="14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34D45"/>
                                      <w:sz w:val="14"/>
                                      <w:szCs w:val="14"/>
                                      <w:lang w:val="en"/>
                                    </w:rPr>
                                    <w:t>$2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80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color w:val="01331F"/>
                                      <w:sz w:val="14"/>
                                      <w:szCs w:val="14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color w:val="01331F"/>
                                      <w:sz w:val="14"/>
                                      <w:szCs w:val="14"/>
                                      <w:lang w:val="en"/>
                                    </w:rPr>
                                    <w:t>Double Espresso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color w:val="634D45"/>
                                      <w:sz w:val="14"/>
                                      <w:szCs w:val="14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34D45"/>
                                      <w:sz w:val="14"/>
                                      <w:szCs w:val="14"/>
                                      <w:lang w:val="en"/>
                                    </w:rPr>
                                    <w:t>$1.7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634D45"/>
                                      <w:sz w:val="14"/>
                                      <w:szCs w:val="14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34D45"/>
                                      <w:sz w:val="14"/>
                                      <w:szCs w:val="14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634D45"/>
                                      <w:sz w:val="14"/>
                                      <w:szCs w:val="14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34D45"/>
                                      <w:sz w:val="14"/>
                                      <w:szCs w:val="14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80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color w:val="01331F"/>
                                      <w:sz w:val="14"/>
                                      <w:szCs w:val="14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color w:val="01331F"/>
                                      <w:sz w:val="14"/>
                                      <w:szCs w:val="14"/>
                                      <w:lang w:val="en"/>
                                    </w:rPr>
                                    <w:t>Hot Cocoa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color w:val="634D45"/>
                                      <w:sz w:val="14"/>
                                      <w:szCs w:val="14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34D45"/>
                                      <w:sz w:val="14"/>
                                      <w:szCs w:val="14"/>
                                      <w:lang w:val="en"/>
                                    </w:rPr>
                                    <w:t>$2.2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color w:val="634D45"/>
                                      <w:sz w:val="14"/>
                                      <w:szCs w:val="14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34D45"/>
                                      <w:sz w:val="14"/>
                                      <w:szCs w:val="14"/>
                                      <w:lang w:val="en"/>
                                    </w:rPr>
                                    <w:t>$2.2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color w:val="634D45"/>
                                      <w:sz w:val="14"/>
                                      <w:szCs w:val="14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34D45"/>
                                      <w:sz w:val="14"/>
                                      <w:szCs w:val="14"/>
                                      <w:lang w:val="en"/>
                                    </w:rPr>
                                    <w:t>$2.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80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color w:val="01331F"/>
                                      <w:sz w:val="14"/>
                                      <w:szCs w:val="14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color w:val="01331F"/>
                                      <w:sz w:val="14"/>
                                      <w:szCs w:val="14"/>
                                      <w:lang w:val="en"/>
                                    </w:rPr>
                                    <w:t>Iced Tea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color w:val="634D45"/>
                                      <w:sz w:val="14"/>
                                      <w:szCs w:val="14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34D45"/>
                                      <w:sz w:val="14"/>
                                      <w:szCs w:val="14"/>
                                      <w:lang w:val="en"/>
                                    </w:rPr>
                                    <w:t>$1.4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color w:val="634D45"/>
                                      <w:sz w:val="14"/>
                                      <w:szCs w:val="14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34D45"/>
                                      <w:sz w:val="14"/>
                                      <w:szCs w:val="14"/>
                                      <w:lang w:val="en"/>
                                    </w:rPr>
                                    <w:t>$1.6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color w:val="634D45"/>
                                      <w:sz w:val="14"/>
                                      <w:szCs w:val="14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34D45"/>
                                      <w:sz w:val="14"/>
                                      <w:szCs w:val="14"/>
                                      <w:lang w:val="en"/>
                                    </w:rPr>
                                    <w:t>$1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80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color w:val="01331F"/>
                                      <w:sz w:val="14"/>
                                      <w:szCs w:val="14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color w:val="01331F"/>
                                      <w:sz w:val="14"/>
                                      <w:szCs w:val="14"/>
                                      <w:lang w:val="en"/>
                                    </w:rPr>
                                    <w:t>Iced Tazo Chai Latte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color w:val="634D45"/>
                                      <w:sz w:val="14"/>
                                      <w:szCs w:val="14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34D45"/>
                                      <w:sz w:val="14"/>
                                      <w:szCs w:val="14"/>
                                      <w:lang w:val="en"/>
                                    </w:rPr>
                                    <w:t>$2.7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634D45"/>
                                      <w:sz w:val="14"/>
                                      <w:szCs w:val="14"/>
                                      <w:lang w:val="en"/>
                                    </w:rPr>
                                    <w:t>$3.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color w:val="634D45"/>
                                      <w:sz w:val="14"/>
                                      <w:szCs w:val="14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34D45"/>
                                      <w:sz w:val="14"/>
                                      <w:szCs w:val="14"/>
                                      <w:lang w:val="en"/>
                                    </w:rPr>
                                    <w:t>$3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80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color w:val="01331F"/>
                                      <w:sz w:val="14"/>
                                      <w:szCs w:val="14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color w:val="01331F"/>
                                      <w:sz w:val="14"/>
                                      <w:szCs w:val="14"/>
                                      <w:lang w:val="en"/>
                                    </w:rPr>
                                    <w:t>Iced Latte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color w:val="634D45"/>
                                      <w:sz w:val="14"/>
                                      <w:szCs w:val="14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34D45"/>
                                      <w:sz w:val="14"/>
                                      <w:szCs w:val="14"/>
                                      <w:lang w:val="en"/>
                                    </w:rPr>
                                    <w:t>$2.5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color w:val="634D45"/>
                                      <w:sz w:val="14"/>
                                      <w:szCs w:val="14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34D45"/>
                                      <w:sz w:val="14"/>
                                      <w:szCs w:val="14"/>
                                      <w:lang w:val="en"/>
                                    </w:rPr>
                                    <w:t>$3.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color w:val="634D45"/>
                                      <w:sz w:val="14"/>
                                      <w:szCs w:val="14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34D45"/>
                                      <w:sz w:val="14"/>
                                      <w:szCs w:val="14"/>
                                      <w:lang w:val="en"/>
                                    </w:rPr>
                                    <w:t>$3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80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color w:val="01331F"/>
                                      <w:sz w:val="14"/>
                                      <w:szCs w:val="14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color w:val="01331F"/>
                                      <w:sz w:val="14"/>
                                      <w:szCs w:val="14"/>
                                      <w:lang w:val="en"/>
                                    </w:rPr>
                                    <w:t>Iced Flavored Latte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color w:val="634D45"/>
                                      <w:sz w:val="14"/>
                                      <w:szCs w:val="14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34D45"/>
                                      <w:sz w:val="14"/>
                                      <w:szCs w:val="14"/>
                                      <w:lang w:val="en"/>
                                    </w:rPr>
                                    <w:t>$2.8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color w:val="634D45"/>
                                      <w:sz w:val="14"/>
                                      <w:szCs w:val="14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34D45"/>
                                      <w:sz w:val="14"/>
                                      <w:szCs w:val="14"/>
                                      <w:lang w:val="en"/>
                                    </w:rPr>
                                    <w:t>$3.4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color w:val="634D45"/>
                                      <w:sz w:val="14"/>
                                      <w:szCs w:val="14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34D45"/>
                                      <w:sz w:val="14"/>
                                      <w:szCs w:val="14"/>
                                      <w:lang w:val="en"/>
                                    </w:rPr>
                                    <w:t>$3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80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color w:val="01331F"/>
                                      <w:sz w:val="14"/>
                                      <w:szCs w:val="14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color w:val="01331F"/>
                                      <w:sz w:val="14"/>
                                      <w:szCs w:val="14"/>
                                      <w:lang w:val="en"/>
                                    </w:rPr>
                                    <w:t>Iced Café Mocha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color w:val="634D45"/>
                                      <w:sz w:val="14"/>
                                      <w:szCs w:val="14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34D45"/>
                                      <w:sz w:val="14"/>
                                      <w:szCs w:val="14"/>
                                      <w:lang w:val="en"/>
                                    </w:rPr>
                                    <w:t>$2.7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color w:val="634D45"/>
                                      <w:sz w:val="14"/>
                                      <w:szCs w:val="14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34D45"/>
                                      <w:sz w:val="14"/>
                                      <w:szCs w:val="14"/>
                                      <w:lang w:val="en"/>
                                    </w:rPr>
                                    <w:t>$3.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color w:val="634D45"/>
                                      <w:sz w:val="14"/>
                                      <w:szCs w:val="14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34D45"/>
                                      <w:sz w:val="14"/>
                                      <w:szCs w:val="14"/>
                                      <w:lang w:val="en"/>
                                    </w:rPr>
                                    <w:t>$3.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80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color w:val="01331F"/>
                                      <w:sz w:val="14"/>
                                      <w:szCs w:val="14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color w:val="01331F"/>
                                      <w:sz w:val="14"/>
                                      <w:szCs w:val="14"/>
                                      <w:lang w:val="en"/>
                                    </w:rPr>
                                    <w:t>Iced White Mocha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color w:val="634D45"/>
                                      <w:sz w:val="14"/>
                                      <w:szCs w:val="14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34D45"/>
                                      <w:sz w:val="14"/>
                                      <w:szCs w:val="14"/>
                                      <w:lang w:val="en"/>
                                    </w:rPr>
                                    <w:t>$3.2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color w:val="634D45"/>
                                      <w:sz w:val="14"/>
                                      <w:szCs w:val="14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34D45"/>
                                      <w:sz w:val="14"/>
                                      <w:szCs w:val="14"/>
                                      <w:lang w:val="en"/>
                                    </w:rPr>
                                    <w:t>$3.7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color w:val="634D45"/>
                                      <w:sz w:val="14"/>
                                      <w:szCs w:val="14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34D45"/>
                                      <w:sz w:val="14"/>
                                      <w:szCs w:val="14"/>
                                      <w:lang w:val="en"/>
                                    </w:rPr>
                                    <w:t>$4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80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color w:val="01331F"/>
                                      <w:sz w:val="14"/>
                                      <w:szCs w:val="14"/>
                                      <w:lang w:val="en"/>
                                    </w:rPr>
                                    <w:t>Iced Carm. Macchiato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color w:val="634D45"/>
                                      <w:sz w:val="14"/>
                                      <w:szCs w:val="14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34D45"/>
                                      <w:sz w:val="14"/>
                                      <w:szCs w:val="14"/>
                                      <w:lang w:val="en"/>
                                    </w:rPr>
                                    <w:t>$2.8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color w:val="634D45"/>
                                      <w:sz w:val="14"/>
                                      <w:szCs w:val="14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34D45"/>
                                      <w:sz w:val="14"/>
                                      <w:szCs w:val="14"/>
                                      <w:lang w:val="en"/>
                                    </w:rPr>
                                    <w:t>$3.4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color w:val="634D45"/>
                                      <w:sz w:val="14"/>
                                      <w:szCs w:val="14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34D45"/>
                                      <w:sz w:val="14"/>
                                      <w:szCs w:val="14"/>
                                      <w:lang w:val="en"/>
                                    </w:rPr>
                                    <w:t>$3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80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color w:val="01331F"/>
                                      <w:sz w:val="14"/>
                                      <w:szCs w:val="14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color w:val="01331F"/>
                                      <w:sz w:val="14"/>
                                      <w:szCs w:val="14"/>
                                      <w:lang w:val="en"/>
                                    </w:rPr>
                                    <w:t>Iced Latte Creamice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color w:val="634D45"/>
                                      <w:sz w:val="14"/>
                                      <w:szCs w:val="14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34D45"/>
                                      <w:sz w:val="14"/>
                                      <w:szCs w:val="14"/>
                                      <w:lang w:val="en"/>
                                    </w:rPr>
                                    <w:t>$3.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color w:val="634D45"/>
                                      <w:sz w:val="14"/>
                                      <w:szCs w:val="14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34D45"/>
                                      <w:sz w:val="14"/>
                                      <w:szCs w:val="14"/>
                                      <w:lang w:val="en"/>
                                    </w:rPr>
                                    <w:t>$3.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color w:val="634D45"/>
                                      <w:sz w:val="14"/>
                                      <w:szCs w:val="14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34D45"/>
                                      <w:sz w:val="14"/>
                                      <w:szCs w:val="14"/>
                                      <w:lang w:val="en"/>
                                    </w:rPr>
                                    <w:t>$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80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color w:val="01331F"/>
                                      <w:sz w:val="14"/>
                                      <w:szCs w:val="14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color w:val="01331F"/>
                                      <w:sz w:val="14"/>
                                      <w:szCs w:val="14"/>
                                      <w:lang w:val="en"/>
                                    </w:rPr>
                                    <w:t>Iced Mocha Creamice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color w:val="634D45"/>
                                      <w:sz w:val="14"/>
                                      <w:szCs w:val="14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34D45"/>
                                      <w:sz w:val="14"/>
                                      <w:szCs w:val="14"/>
                                      <w:lang w:val="en"/>
                                    </w:rPr>
                                    <w:t>$3.2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color w:val="634D45"/>
                                      <w:sz w:val="14"/>
                                      <w:szCs w:val="14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34D45"/>
                                      <w:sz w:val="14"/>
                                      <w:szCs w:val="14"/>
                                      <w:lang w:val="en"/>
                                    </w:rPr>
                                    <w:t>$3.7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color w:val="634D45"/>
                                      <w:sz w:val="14"/>
                                      <w:szCs w:val="14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34D45"/>
                                      <w:sz w:val="14"/>
                                      <w:szCs w:val="14"/>
                                      <w:lang w:val="en"/>
                                    </w:rPr>
                                    <w:t>$4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80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color w:val="01331F"/>
                                      <w:sz w:val="14"/>
                                      <w:szCs w:val="14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color w:val="01331F"/>
                                      <w:sz w:val="14"/>
                                      <w:szCs w:val="14"/>
                                      <w:lang w:val="en"/>
                                    </w:rPr>
                                    <w:t>Iced Caramel Creamice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color w:val="634D45"/>
                                      <w:sz w:val="14"/>
                                      <w:szCs w:val="14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34D45"/>
                                      <w:sz w:val="14"/>
                                      <w:szCs w:val="14"/>
                                      <w:lang w:val="en"/>
                                    </w:rPr>
                                    <w:t>$3.2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color w:val="634D45"/>
                                      <w:sz w:val="14"/>
                                      <w:szCs w:val="14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34D45"/>
                                      <w:sz w:val="14"/>
                                      <w:szCs w:val="14"/>
                                      <w:lang w:val="en"/>
                                    </w:rPr>
                                    <w:t>$3.7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color w:val="634D45"/>
                                      <w:sz w:val="14"/>
                                      <w:szCs w:val="14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34D45"/>
                                      <w:sz w:val="14"/>
                                      <w:szCs w:val="14"/>
                                      <w:lang w:val="en"/>
                                    </w:rPr>
                                    <w:t>$4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80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color w:val="01331F"/>
                                      <w:sz w:val="14"/>
                                      <w:szCs w:val="14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color w:val="01331F"/>
                                      <w:sz w:val="14"/>
                                      <w:szCs w:val="14"/>
                                      <w:lang w:val="en"/>
                                    </w:rPr>
                                    <w:t>Iced Vanilla Creamice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color w:val="634D45"/>
                                      <w:sz w:val="14"/>
                                      <w:szCs w:val="14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34D45"/>
                                      <w:sz w:val="14"/>
                                      <w:szCs w:val="14"/>
                                      <w:lang w:val="en"/>
                                    </w:rPr>
                                    <w:t>$3.2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color w:val="634D45"/>
                                      <w:sz w:val="14"/>
                                      <w:szCs w:val="14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34D45"/>
                                      <w:sz w:val="14"/>
                                      <w:szCs w:val="14"/>
                                      <w:lang w:val="en"/>
                                    </w:rPr>
                                    <w:t>$3.7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color w:val="634D45"/>
                                      <w:sz w:val="14"/>
                                      <w:szCs w:val="14"/>
                                      <w:lang w:val="e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34D45"/>
                                      <w:sz w:val="14"/>
                                      <w:szCs w:val="14"/>
                                      <w:lang w:val="en"/>
                                    </w:rPr>
                                    <w:t>$4.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8pt;height:495pt;mso-wrap-distance-left:2.9pt;mso-wrap-distance-right:2.9pt;mso-wrap-distance-top:2.9pt;mso-wrap-distance-bottom:2.9pt;margin-top:126pt;mso-position-vertical-relative:text;margin-left:0pt;mso-position-horizontal-relative:text">
                <v:fill opacity="0f"/>
                <v:textbox inset="0.0409722222222222in,0.0409722222222222in,0.0409722222222222in,0.0409722222222222in">
                  <w:txbxContent>
                    <w:tbl>
                      <w:tblPr>
                        <w:tblW w:w="3960" w:type="dxa"/>
                        <w:jc w:val="left"/>
                        <w:tblInd w:w="-24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0"/>
                        <w:gridCol w:w="120"/>
                        <w:gridCol w:w="600"/>
                        <w:gridCol w:w="840"/>
                        <w:gridCol w:w="720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16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elvetica" w:hAnsi="Helvetica" w:cs="Helvetica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634D45"/>
                                <w:sz w:val="14"/>
                                <w:szCs w:val="14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34D45"/>
                                <w:sz w:val="14"/>
                                <w:szCs w:val="14"/>
                                <w:lang w:val="en"/>
                              </w:rPr>
                              <w:t>Tall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634D45"/>
                                <w:sz w:val="14"/>
                                <w:szCs w:val="14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34D45"/>
                                <w:sz w:val="14"/>
                                <w:szCs w:val="14"/>
                                <w:lang w:val="en"/>
                              </w:rPr>
                              <w:t>Grande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634D45"/>
                                <w:sz w:val="14"/>
                                <w:szCs w:val="14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34D45"/>
                                <w:sz w:val="14"/>
                                <w:szCs w:val="14"/>
                                <w:lang w:val="en"/>
                              </w:rPr>
                              <w:t>Venti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80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00"/>
                              <w:rPr>
                                <w:b/>
                                <w:b/>
                                <w:bCs/>
                                <w:smallCaps/>
                                <w:color w:val="01331F"/>
                                <w:sz w:val="14"/>
                                <w:szCs w:val="1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color w:val="01331F"/>
                                <w:sz w:val="14"/>
                                <w:szCs w:val="14"/>
                                <w:lang w:val="en"/>
                              </w:rPr>
                              <w:t>Coffee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color w:val="634D45"/>
                                <w:sz w:val="14"/>
                                <w:szCs w:val="14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634D45"/>
                                <w:sz w:val="14"/>
                                <w:szCs w:val="1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634D45"/>
                                <w:sz w:val="14"/>
                                <w:szCs w:val="14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34D45"/>
                                <w:sz w:val="14"/>
                                <w:szCs w:val="14"/>
                                <w:lang w:val="en"/>
                              </w:rPr>
                              <w:t>$1.45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634D45"/>
                                <w:sz w:val="14"/>
                                <w:szCs w:val="14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34D45"/>
                                <w:sz w:val="14"/>
                                <w:szCs w:val="1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634D45"/>
                                <w:sz w:val="14"/>
                                <w:szCs w:val="14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34D45"/>
                                <w:sz w:val="14"/>
                                <w:szCs w:val="14"/>
                                <w:lang w:val="en"/>
                              </w:rPr>
                              <w:t>$1.65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634D45"/>
                                <w:sz w:val="14"/>
                                <w:szCs w:val="14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34D45"/>
                                <w:sz w:val="14"/>
                                <w:szCs w:val="1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634D45"/>
                                <w:sz w:val="14"/>
                                <w:szCs w:val="14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34D45"/>
                                <w:sz w:val="14"/>
                                <w:szCs w:val="14"/>
                                <w:lang w:val="en"/>
                              </w:rPr>
                              <w:t>1.75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80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00"/>
                              <w:rPr>
                                <w:b/>
                                <w:b/>
                                <w:bCs/>
                                <w:smallCaps/>
                                <w:color w:val="01331F"/>
                                <w:sz w:val="14"/>
                                <w:szCs w:val="1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color w:val="01331F"/>
                                <w:sz w:val="14"/>
                                <w:szCs w:val="14"/>
                                <w:lang w:val="en"/>
                              </w:rPr>
                              <w:t>Tazo Tea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634D45"/>
                                <w:sz w:val="14"/>
                                <w:szCs w:val="14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34D45"/>
                                <w:sz w:val="14"/>
                                <w:szCs w:val="14"/>
                                <w:lang w:val="en"/>
                              </w:rPr>
                              <w:t>$1.15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634D45"/>
                                <w:sz w:val="14"/>
                                <w:szCs w:val="14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34D45"/>
                                <w:sz w:val="14"/>
                                <w:szCs w:val="14"/>
                                <w:lang w:val="en"/>
                              </w:rPr>
                              <w:t>$1.65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634D45"/>
                                <w:sz w:val="14"/>
                                <w:szCs w:val="14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34D45"/>
                                <w:sz w:val="14"/>
                                <w:szCs w:val="14"/>
                                <w:lang w:val="en"/>
                              </w:rPr>
                              <w:t>$1.65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80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00"/>
                              <w:rPr>
                                <w:b/>
                                <w:b/>
                                <w:bCs/>
                                <w:smallCaps/>
                                <w:color w:val="01331F"/>
                                <w:sz w:val="14"/>
                                <w:szCs w:val="1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color w:val="01331F"/>
                                <w:sz w:val="14"/>
                                <w:szCs w:val="14"/>
                                <w:lang w:val="en"/>
                              </w:rPr>
                              <w:t>Tazo Chai Latte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634D45"/>
                                <w:sz w:val="14"/>
                                <w:szCs w:val="14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34D45"/>
                                <w:sz w:val="14"/>
                                <w:szCs w:val="14"/>
                                <w:lang w:val="en"/>
                              </w:rPr>
                              <w:t>$2.70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634D45"/>
                                <w:sz w:val="14"/>
                                <w:szCs w:val="14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34D45"/>
                                <w:sz w:val="14"/>
                                <w:szCs w:val="14"/>
                                <w:lang w:val="en"/>
                              </w:rPr>
                              <w:t>$3.10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634D45"/>
                                <w:sz w:val="14"/>
                                <w:szCs w:val="14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34D45"/>
                                <w:sz w:val="14"/>
                                <w:szCs w:val="14"/>
                                <w:lang w:val="en"/>
                              </w:rPr>
                              <w:t>$3.35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80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00"/>
                              <w:rPr>
                                <w:b/>
                                <w:b/>
                                <w:bCs/>
                                <w:smallCaps/>
                                <w:color w:val="01331F"/>
                                <w:sz w:val="14"/>
                                <w:szCs w:val="1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color w:val="01331F"/>
                                <w:sz w:val="14"/>
                                <w:szCs w:val="14"/>
                                <w:lang w:val="en"/>
                              </w:rPr>
                              <w:t>Cappuccino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634D45"/>
                                <w:sz w:val="14"/>
                                <w:szCs w:val="14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34D45"/>
                                <w:sz w:val="14"/>
                                <w:szCs w:val="14"/>
                                <w:lang w:val="en"/>
                              </w:rPr>
                              <w:t>$2.55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634D45"/>
                                <w:sz w:val="14"/>
                                <w:szCs w:val="14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34D45"/>
                                <w:sz w:val="14"/>
                                <w:szCs w:val="14"/>
                                <w:lang w:val="en"/>
                              </w:rPr>
                              <w:t>$3.10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634D45"/>
                                <w:sz w:val="14"/>
                                <w:szCs w:val="14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34D45"/>
                                <w:sz w:val="14"/>
                                <w:szCs w:val="14"/>
                                <w:lang w:val="en"/>
                              </w:rPr>
                              <w:t>$3.40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80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00"/>
                              <w:rPr>
                                <w:b/>
                                <w:b/>
                                <w:bCs/>
                                <w:smallCaps/>
                                <w:color w:val="01331F"/>
                                <w:sz w:val="14"/>
                                <w:szCs w:val="1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color w:val="01331F"/>
                                <w:sz w:val="14"/>
                                <w:szCs w:val="14"/>
                                <w:lang w:val="en"/>
                              </w:rPr>
                              <w:t>Latte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634D45"/>
                                <w:sz w:val="14"/>
                                <w:szCs w:val="14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34D45"/>
                                <w:sz w:val="14"/>
                                <w:szCs w:val="14"/>
                                <w:lang w:val="en"/>
                              </w:rPr>
                              <w:t>$2.55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634D45"/>
                                <w:sz w:val="14"/>
                                <w:szCs w:val="14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34D45"/>
                                <w:sz w:val="14"/>
                                <w:szCs w:val="14"/>
                                <w:lang w:val="en"/>
                              </w:rPr>
                              <w:t>$3.10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634D45"/>
                                <w:sz w:val="14"/>
                                <w:szCs w:val="14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34D45"/>
                                <w:sz w:val="14"/>
                                <w:szCs w:val="14"/>
                                <w:lang w:val="en"/>
                              </w:rPr>
                              <w:t>$3.40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80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00"/>
                              <w:rPr>
                                <w:b/>
                                <w:b/>
                                <w:bCs/>
                                <w:smallCaps/>
                                <w:color w:val="01331F"/>
                                <w:sz w:val="14"/>
                                <w:szCs w:val="1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color w:val="01331F"/>
                                <w:sz w:val="14"/>
                                <w:szCs w:val="14"/>
                                <w:lang w:val="en"/>
                              </w:rPr>
                              <w:t>Flavored Cappuccino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634D45"/>
                                <w:sz w:val="14"/>
                                <w:szCs w:val="14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34D45"/>
                                <w:sz w:val="14"/>
                                <w:szCs w:val="14"/>
                                <w:lang w:val="en"/>
                              </w:rPr>
                              <w:t>$2.85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634D45"/>
                                <w:sz w:val="14"/>
                                <w:szCs w:val="14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34D45"/>
                                <w:sz w:val="14"/>
                                <w:szCs w:val="14"/>
                                <w:lang w:val="en"/>
                              </w:rPr>
                              <w:t>$3.40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634D45"/>
                                <w:sz w:val="14"/>
                                <w:szCs w:val="14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34D45"/>
                                <w:sz w:val="14"/>
                                <w:szCs w:val="14"/>
                                <w:lang w:val="en"/>
                              </w:rPr>
                              <w:t>$3.70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80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00"/>
                              <w:rPr>
                                <w:b/>
                                <w:b/>
                                <w:bCs/>
                                <w:smallCaps/>
                                <w:color w:val="01331F"/>
                                <w:sz w:val="14"/>
                                <w:szCs w:val="1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color w:val="01331F"/>
                                <w:sz w:val="14"/>
                                <w:szCs w:val="14"/>
                                <w:lang w:val="en"/>
                              </w:rPr>
                              <w:t>Flavored Latte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634D45"/>
                                <w:sz w:val="14"/>
                                <w:szCs w:val="14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34D45"/>
                                <w:sz w:val="14"/>
                                <w:szCs w:val="14"/>
                                <w:lang w:val="en"/>
                              </w:rPr>
                              <w:t>$2.85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634D45"/>
                                <w:sz w:val="14"/>
                                <w:szCs w:val="14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34D45"/>
                                <w:sz w:val="14"/>
                                <w:szCs w:val="14"/>
                                <w:lang w:val="en"/>
                              </w:rPr>
                              <w:t>$3.40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634D45"/>
                                <w:sz w:val="14"/>
                                <w:szCs w:val="14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34D45"/>
                                <w:sz w:val="14"/>
                                <w:szCs w:val="14"/>
                                <w:lang w:val="en"/>
                              </w:rPr>
                              <w:t>$3.70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80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00"/>
                              <w:rPr>
                                <w:b/>
                                <w:b/>
                                <w:bCs/>
                                <w:smallCaps/>
                                <w:color w:val="01331F"/>
                                <w:sz w:val="14"/>
                                <w:szCs w:val="1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color w:val="01331F"/>
                                <w:sz w:val="14"/>
                                <w:szCs w:val="14"/>
                                <w:lang w:val="en"/>
                              </w:rPr>
                              <w:t>Café Mocha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634D45"/>
                                <w:sz w:val="14"/>
                                <w:szCs w:val="14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34D45"/>
                                <w:sz w:val="14"/>
                                <w:szCs w:val="14"/>
                                <w:lang w:val="en"/>
                              </w:rPr>
                              <w:t>$2.75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634D45"/>
                                <w:sz w:val="14"/>
                                <w:szCs w:val="14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34D45"/>
                                <w:sz w:val="14"/>
                                <w:szCs w:val="14"/>
                                <w:lang w:val="en"/>
                              </w:rPr>
                              <w:t>$3.30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634D45"/>
                                <w:sz w:val="14"/>
                                <w:szCs w:val="14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34D45"/>
                                <w:sz w:val="14"/>
                                <w:szCs w:val="14"/>
                                <w:lang w:val="en"/>
                              </w:rPr>
                              <w:t>$3.55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80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00"/>
                              <w:rPr>
                                <w:b/>
                                <w:b/>
                                <w:bCs/>
                                <w:smallCaps/>
                                <w:color w:val="01331F"/>
                                <w:sz w:val="14"/>
                                <w:szCs w:val="1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color w:val="01331F"/>
                                <w:sz w:val="14"/>
                                <w:szCs w:val="14"/>
                                <w:lang w:val="en"/>
                              </w:rPr>
                              <w:t>White Mocha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634D45"/>
                                <w:sz w:val="14"/>
                                <w:szCs w:val="14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34D45"/>
                                <w:sz w:val="14"/>
                                <w:szCs w:val="14"/>
                                <w:lang w:val="en"/>
                              </w:rPr>
                              <w:t>$3.20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634D45"/>
                                <w:sz w:val="14"/>
                                <w:szCs w:val="14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34D45"/>
                                <w:sz w:val="14"/>
                                <w:szCs w:val="14"/>
                                <w:lang w:val="en"/>
                              </w:rPr>
                              <w:t>$3.75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634D45"/>
                                <w:sz w:val="14"/>
                                <w:szCs w:val="14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34D45"/>
                                <w:sz w:val="14"/>
                                <w:szCs w:val="14"/>
                                <w:lang w:val="en"/>
                              </w:rPr>
                              <w:t>$4.00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80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00"/>
                              <w:rPr>
                                <w:b/>
                                <w:b/>
                                <w:bCs/>
                                <w:smallCaps/>
                                <w:color w:val="01331F"/>
                                <w:sz w:val="14"/>
                                <w:szCs w:val="1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color w:val="01331F"/>
                                <w:sz w:val="14"/>
                                <w:szCs w:val="14"/>
                                <w:lang w:val="en"/>
                              </w:rPr>
                              <w:t>Caramel Macchiato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634D45"/>
                                <w:sz w:val="14"/>
                                <w:szCs w:val="14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34D45"/>
                                <w:sz w:val="14"/>
                                <w:szCs w:val="14"/>
                                <w:lang w:val="en"/>
                              </w:rPr>
                              <w:t>$2.80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634D45"/>
                                <w:sz w:val="14"/>
                                <w:szCs w:val="14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34D45"/>
                                <w:sz w:val="14"/>
                                <w:szCs w:val="14"/>
                                <w:lang w:val="en"/>
                              </w:rPr>
                              <w:t>$3.40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634D45"/>
                                <w:sz w:val="14"/>
                                <w:szCs w:val="14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34D45"/>
                                <w:sz w:val="14"/>
                                <w:szCs w:val="14"/>
                                <w:lang w:val="en"/>
                              </w:rPr>
                              <w:t>$3.65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80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00"/>
                              <w:rPr>
                                <w:b/>
                                <w:b/>
                                <w:bCs/>
                                <w:smallCaps/>
                                <w:color w:val="01331F"/>
                                <w:sz w:val="14"/>
                                <w:szCs w:val="1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color w:val="01331F"/>
                                <w:sz w:val="14"/>
                                <w:szCs w:val="14"/>
                                <w:lang w:val="en"/>
                              </w:rPr>
                              <w:t>Americano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634D45"/>
                                <w:sz w:val="14"/>
                                <w:szCs w:val="14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34D45"/>
                                <w:sz w:val="14"/>
                                <w:szCs w:val="14"/>
                                <w:lang w:val="en"/>
                              </w:rPr>
                              <w:t>$1.75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634D45"/>
                                <w:sz w:val="14"/>
                                <w:szCs w:val="14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34D45"/>
                                <w:sz w:val="14"/>
                                <w:szCs w:val="14"/>
                                <w:lang w:val="en"/>
                              </w:rPr>
                              <w:t>$2.05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634D45"/>
                                <w:sz w:val="14"/>
                                <w:szCs w:val="14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34D45"/>
                                <w:sz w:val="14"/>
                                <w:szCs w:val="14"/>
                                <w:lang w:val="en"/>
                              </w:rPr>
                              <w:t>$2.40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80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00"/>
                              <w:rPr>
                                <w:b/>
                                <w:b/>
                                <w:bCs/>
                                <w:smallCaps/>
                                <w:color w:val="01331F"/>
                                <w:sz w:val="14"/>
                                <w:szCs w:val="1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color w:val="01331F"/>
                                <w:sz w:val="14"/>
                                <w:szCs w:val="14"/>
                                <w:lang w:val="en"/>
                              </w:rPr>
                              <w:t>Double Espresso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634D45"/>
                                <w:sz w:val="14"/>
                                <w:szCs w:val="14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34D45"/>
                                <w:sz w:val="14"/>
                                <w:szCs w:val="14"/>
                                <w:lang w:val="en"/>
                              </w:rPr>
                              <w:t>$1.75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634D45"/>
                                <w:sz w:val="14"/>
                                <w:szCs w:val="14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34D45"/>
                                <w:sz w:val="14"/>
                                <w:szCs w:val="14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634D45"/>
                                <w:sz w:val="14"/>
                                <w:szCs w:val="14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34D45"/>
                                <w:sz w:val="14"/>
                                <w:szCs w:val="14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80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00"/>
                              <w:rPr>
                                <w:b/>
                                <w:b/>
                                <w:bCs/>
                                <w:smallCaps/>
                                <w:color w:val="01331F"/>
                                <w:sz w:val="14"/>
                                <w:szCs w:val="1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color w:val="01331F"/>
                                <w:sz w:val="14"/>
                                <w:szCs w:val="14"/>
                                <w:lang w:val="en"/>
                              </w:rPr>
                              <w:t>Hot Cocoa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634D45"/>
                                <w:sz w:val="14"/>
                                <w:szCs w:val="14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34D45"/>
                                <w:sz w:val="14"/>
                                <w:szCs w:val="14"/>
                                <w:lang w:val="en"/>
                              </w:rPr>
                              <w:t>$2.20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634D45"/>
                                <w:sz w:val="14"/>
                                <w:szCs w:val="14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34D45"/>
                                <w:sz w:val="14"/>
                                <w:szCs w:val="14"/>
                                <w:lang w:val="en"/>
                              </w:rPr>
                              <w:t>$2.25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634D45"/>
                                <w:sz w:val="14"/>
                                <w:szCs w:val="14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34D45"/>
                                <w:sz w:val="14"/>
                                <w:szCs w:val="14"/>
                                <w:lang w:val="en"/>
                              </w:rPr>
                              <w:t>$2.70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80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00"/>
                              <w:rPr>
                                <w:b/>
                                <w:b/>
                                <w:bCs/>
                                <w:smallCaps/>
                                <w:color w:val="01331F"/>
                                <w:sz w:val="14"/>
                                <w:szCs w:val="1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color w:val="01331F"/>
                                <w:sz w:val="14"/>
                                <w:szCs w:val="14"/>
                                <w:lang w:val="en"/>
                              </w:rPr>
                              <w:t>Iced Tea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634D45"/>
                                <w:sz w:val="14"/>
                                <w:szCs w:val="14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34D45"/>
                                <w:sz w:val="14"/>
                                <w:szCs w:val="14"/>
                                <w:lang w:val="en"/>
                              </w:rPr>
                              <w:t>$1.45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634D45"/>
                                <w:sz w:val="14"/>
                                <w:szCs w:val="14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34D45"/>
                                <w:sz w:val="14"/>
                                <w:szCs w:val="14"/>
                                <w:lang w:val="en"/>
                              </w:rPr>
                              <w:t>$1.65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634D45"/>
                                <w:sz w:val="14"/>
                                <w:szCs w:val="14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34D45"/>
                                <w:sz w:val="14"/>
                                <w:szCs w:val="14"/>
                                <w:lang w:val="en"/>
                              </w:rPr>
                              <w:t>$1.75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80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00"/>
                              <w:rPr>
                                <w:b/>
                                <w:b/>
                                <w:bCs/>
                                <w:smallCaps/>
                                <w:color w:val="01331F"/>
                                <w:sz w:val="14"/>
                                <w:szCs w:val="1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color w:val="01331F"/>
                                <w:sz w:val="14"/>
                                <w:szCs w:val="14"/>
                                <w:lang w:val="en"/>
                              </w:rPr>
                              <w:t>Iced Tazo Chai Latte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634D45"/>
                                <w:sz w:val="14"/>
                                <w:szCs w:val="14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34D45"/>
                                <w:sz w:val="14"/>
                                <w:szCs w:val="14"/>
                                <w:lang w:val="en"/>
                              </w:rPr>
                              <w:t>$2.70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34D45"/>
                                <w:sz w:val="14"/>
                                <w:szCs w:val="14"/>
                                <w:lang w:val="en"/>
                              </w:rPr>
                              <w:t>$3.20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634D45"/>
                                <w:sz w:val="14"/>
                                <w:szCs w:val="14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34D45"/>
                                <w:sz w:val="14"/>
                                <w:szCs w:val="14"/>
                                <w:lang w:val="en"/>
                              </w:rPr>
                              <w:t>$3.35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80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00"/>
                              <w:rPr>
                                <w:b/>
                                <w:b/>
                                <w:bCs/>
                                <w:smallCaps/>
                                <w:color w:val="01331F"/>
                                <w:sz w:val="14"/>
                                <w:szCs w:val="1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color w:val="01331F"/>
                                <w:sz w:val="14"/>
                                <w:szCs w:val="14"/>
                                <w:lang w:val="en"/>
                              </w:rPr>
                              <w:t>Iced Latte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634D45"/>
                                <w:sz w:val="14"/>
                                <w:szCs w:val="14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34D45"/>
                                <w:sz w:val="14"/>
                                <w:szCs w:val="14"/>
                                <w:lang w:val="en"/>
                              </w:rPr>
                              <w:t>$2.55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634D45"/>
                                <w:sz w:val="14"/>
                                <w:szCs w:val="14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34D45"/>
                                <w:sz w:val="14"/>
                                <w:szCs w:val="14"/>
                                <w:lang w:val="en"/>
                              </w:rPr>
                              <w:t>$3.10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634D45"/>
                                <w:sz w:val="14"/>
                                <w:szCs w:val="14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34D45"/>
                                <w:sz w:val="14"/>
                                <w:szCs w:val="14"/>
                                <w:lang w:val="en"/>
                              </w:rPr>
                              <w:t>$3.50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80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00"/>
                              <w:rPr>
                                <w:b/>
                                <w:b/>
                                <w:bCs/>
                                <w:smallCaps/>
                                <w:color w:val="01331F"/>
                                <w:sz w:val="14"/>
                                <w:szCs w:val="1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color w:val="01331F"/>
                                <w:sz w:val="14"/>
                                <w:szCs w:val="14"/>
                                <w:lang w:val="en"/>
                              </w:rPr>
                              <w:t>Iced Flavored Latte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634D45"/>
                                <w:sz w:val="14"/>
                                <w:szCs w:val="14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34D45"/>
                                <w:sz w:val="14"/>
                                <w:szCs w:val="14"/>
                                <w:lang w:val="en"/>
                              </w:rPr>
                              <w:t>$2.85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634D45"/>
                                <w:sz w:val="14"/>
                                <w:szCs w:val="14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34D45"/>
                                <w:sz w:val="14"/>
                                <w:szCs w:val="14"/>
                                <w:lang w:val="en"/>
                              </w:rPr>
                              <w:t>$3.40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634D45"/>
                                <w:sz w:val="14"/>
                                <w:szCs w:val="14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34D45"/>
                                <w:sz w:val="14"/>
                                <w:szCs w:val="14"/>
                                <w:lang w:val="en"/>
                              </w:rPr>
                              <w:t>$3.80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80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00"/>
                              <w:rPr>
                                <w:b/>
                                <w:b/>
                                <w:bCs/>
                                <w:smallCaps/>
                                <w:color w:val="01331F"/>
                                <w:sz w:val="14"/>
                                <w:szCs w:val="1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color w:val="01331F"/>
                                <w:sz w:val="14"/>
                                <w:szCs w:val="14"/>
                                <w:lang w:val="en"/>
                              </w:rPr>
                              <w:t>Iced Café Mocha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634D45"/>
                                <w:sz w:val="14"/>
                                <w:szCs w:val="14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34D45"/>
                                <w:sz w:val="14"/>
                                <w:szCs w:val="14"/>
                                <w:lang w:val="en"/>
                              </w:rPr>
                              <w:t>$2.75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634D45"/>
                                <w:sz w:val="14"/>
                                <w:szCs w:val="14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34D45"/>
                                <w:sz w:val="14"/>
                                <w:szCs w:val="14"/>
                                <w:lang w:val="en"/>
                              </w:rPr>
                              <w:t>$3.30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634D45"/>
                                <w:sz w:val="14"/>
                                <w:szCs w:val="14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34D45"/>
                                <w:sz w:val="14"/>
                                <w:szCs w:val="14"/>
                                <w:lang w:val="en"/>
                              </w:rPr>
                              <w:t>$3.70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80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00"/>
                              <w:rPr>
                                <w:b/>
                                <w:b/>
                                <w:bCs/>
                                <w:smallCaps/>
                                <w:color w:val="01331F"/>
                                <w:sz w:val="14"/>
                                <w:szCs w:val="1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color w:val="01331F"/>
                                <w:sz w:val="14"/>
                                <w:szCs w:val="14"/>
                                <w:lang w:val="en"/>
                              </w:rPr>
                              <w:t>Iced White Mocha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634D45"/>
                                <w:sz w:val="14"/>
                                <w:szCs w:val="14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34D45"/>
                                <w:sz w:val="14"/>
                                <w:szCs w:val="14"/>
                                <w:lang w:val="en"/>
                              </w:rPr>
                              <w:t>$3.20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634D45"/>
                                <w:sz w:val="14"/>
                                <w:szCs w:val="14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34D45"/>
                                <w:sz w:val="14"/>
                                <w:szCs w:val="14"/>
                                <w:lang w:val="en"/>
                              </w:rPr>
                              <w:t>$3.75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634D45"/>
                                <w:sz w:val="14"/>
                                <w:szCs w:val="14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34D45"/>
                                <w:sz w:val="14"/>
                                <w:szCs w:val="14"/>
                                <w:lang w:val="en"/>
                              </w:rPr>
                              <w:t>$4.15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80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00"/>
                              <w:rPr/>
                            </w:pPr>
                            <w:r>
                              <w:rPr>
                                <w:b/>
                                <w:bCs/>
                                <w:smallCaps/>
                                <w:color w:val="01331F"/>
                                <w:sz w:val="14"/>
                                <w:szCs w:val="14"/>
                                <w:lang w:val="en"/>
                              </w:rPr>
                              <w:t>Iced Carm. Macchiato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634D45"/>
                                <w:sz w:val="14"/>
                                <w:szCs w:val="14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34D45"/>
                                <w:sz w:val="14"/>
                                <w:szCs w:val="14"/>
                                <w:lang w:val="en"/>
                              </w:rPr>
                              <w:t>$2.80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634D45"/>
                                <w:sz w:val="14"/>
                                <w:szCs w:val="14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34D45"/>
                                <w:sz w:val="14"/>
                                <w:szCs w:val="14"/>
                                <w:lang w:val="en"/>
                              </w:rPr>
                              <w:t>$3.40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634D45"/>
                                <w:sz w:val="14"/>
                                <w:szCs w:val="14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34D45"/>
                                <w:sz w:val="14"/>
                                <w:szCs w:val="14"/>
                                <w:lang w:val="en"/>
                              </w:rPr>
                              <w:t>$3.80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80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00"/>
                              <w:rPr>
                                <w:b/>
                                <w:b/>
                                <w:bCs/>
                                <w:smallCaps/>
                                <w:color w:val="01331F"/>
                                <w:sz w:val="14"/>
                                <w:szCs w:val="1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color w:val="01331F"/>
                                <w:sz w:val="14"/>
                                <w:szCs w:val="14"/>
                                <w:lang w:val="en"/>
                              </w:rPr>
                              <w:t>Iced Latte Creamice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634D45"/>
                                <w:sz w:val="14"/>
                                <w:szCs w:val="14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34D45"/>
                                <w:sz w:val="14"/>
                                <w:szCs w:val="14"/>
                                <w:lang w:val="en"/>
                              </w:rPr>
                              <w:t>$3.00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634D45"/>
                                <w:sz w:val="14"/>
                                <w:szCs w:val="14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34D45"/>
                                <w:sz w:val="14"/>
                                <w:szCs w:val="14"/>
                                <w:lang w:val="en"/>
                              </w:rPr>
                              <w:t>$3.50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634D45"/>
                                <w:sz w:val="14"/>
                                <w:szCs w:val="14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34D45"/>
                                <w:sz w:val="14"/>
                                <w:szCs w:val="14"/>
                                <w:lang w:val="en"/>
                              </w:rPr>
                              <w:t>$4.00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80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00"/>
                              <w:rPr>
                                <w:b/>
                                <w:b/>
                                <w:bCs/>
                                <w:smallCaps/>
                                <w:color w:val="01331F"/>
                                <w:sz w:val="14"/>
                                <w:szCs w:val="1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color w:val="01331F"/>
                                <w:sz w:val="14"/>
                                <w:szCs w:val="14"/>
                                <w:lang w:val="en"/>
                              </w:rPr>
                              <w:t>Iced Mocha Creamice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634D45"/>
                                <w:sz w:val="14"/>
                                <w:szCs w:val="14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34D45"/>
                                <w:sz w:val="14"/>
                                <w:szCs w:val="14"/>
                                <w:lang w:val="en"/>
                              </w:rPr>
                              <w:t>$3.25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634D45"/>
                                <w:sz w:val="14"/>
                                <w:szCs w:val="14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34D45"/>
                                <w:sz w:val="14"/>
                                <w:szCs w:val="14"/>
                                <w:lang w:val="en"/>
                              </w:rPr>
                              <w:t>$3.75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634D45"/>
                                <w:sz w:val="14"/>
                                <w:szCs w:val="14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34D45"/>
                                <w:sz w:val="14"/>
                                <w:szCs w:val="14"/>
                                <w:lang w:val="en"/>
                              </w:rPr>
                              <w:t>$4.25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80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00"/>
                              <w:rPr>
                                <w:b/>
                                <w:b/>
                                <w:bCs/>
                                <w:smallCaps/>
                                <w:color w:val="01331F"/>
                                <w:sz w:val="14"/>
                                <w:szCs w:val="1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color w:val="01331F"/>
                                <w:sz w:val="14"/>
                                <w:szCs w:val="14"/>
                                <w:lang w:val="en"/>
                              </w:rPr>
                              <w:t>Iced Caramel Creamice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634D45"/>
                                <w:sz w:val="14"/>
                                <w:szCs w:val="14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34D45"/>
                                <w:sz w:val="14"/>
                                <w:szCs w:val="14"/>
                                <w:lang w:val="en"/>
                              </w:rPr>
                              <w:t>$3.25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634D45"/>
                                <w:sz w:val="14"/>
                                <w:szCs w:val="14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34D45"/>
                                <w:sz w:val="14"/>
                                <w:szCs w:val="14"/>
                                <w:lang w:val="en"/>
                              </w:rPr>
                              <w:t>$3.75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634D45"/>
                                <w:sz w:val="14"/>
                                <w:szCs w:val="14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34D45"/>
                                <w:sz w:val="14"/>
                                <w:szCs w:val="14"/>
                                <w:lang w:val="en"/>
                              </w:rPr>
                              <w:t>$4.25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80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00"/>
                              <w:rPr>
                                <w:b/>
                                <w:b/>
                                <w:bCs/>
                                <w:smallCaps/>
                                <w:color w:val="01331F"/>
                                <w:sz w:val="14"/>
                                <w:szCs w:val="1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color w:val="01331F"/>
                                <w:sz w:val="14"/>
                                <w:szCs w:val="14"/>
                                <w:lang w:val="en"/>
                              </w:rPr>
                              <w:t>Iced Vanilla Creamice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634D45"/>
                                <w:sz w:val="14"/>
                                <w:szCs w:val="14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34D45"/>
                                <w:sz w:val="14"/>
                                <w:szCs w:val="14"/>
                                <w:lang w:val="en"/>
                              </w:rPr>
                              <w:t>$3.25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634D45"/>
                                <w:sz w:val="14"/>
                                <w:szCs w:val="14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34D45"/>
                                <w:sz w:val="14"/>
                                <w:szCs w:val="14"/>
                                <w:lang w:val="en"/>
                              </w:rPr>
                              <w:t>$3.75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634D45"/>
                                <w:sz w:val="14"/>
                                <w:szCs w:val="14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34D45"/>
                                <w:sz w:val="14"/>
                                <w:szCs w:val="14"/>
                                <w:lang w:val="en"/>
                              </w:rPr>
                              <w:t>$4.2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3124200</wp:posOffset>
                </wp:positionH>
                <wp:positionV relativeFrom="paragraph">
                  <wp:posOffset>114300</wp:posOffset>
                </wp:positionV>
                <wp:extent cx="2667000" cy="69723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697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0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iCs/>
                                <w:smallCaps/>
                                <w:color w:val="07C8EF"/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iCs/>
                                <w:smallCaps/>
                                <w:color w:val="07C8EF"/>
                                <w:sz w:val="32"/>
                                <w:szCs w:val="32"/>
                                <w:lang w:val="en"/>
                              </w:rPr>
                              <w:t>All Cereal $2.7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iCs/>
                                <w:smallCaps/>
                                <w:color w:val="993366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iCs/>
                                <w:smallCaps/>
                                <w:color w:val="993366"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mallCaps/>
                                <w:color w:val="FF00FF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iCs/>
                                <w:smallCaps/>
                                <w:color w:val="FF00FF"/>
                                <w:sz w:val="22"/>
                                <w:szCs w:val="22"/>
                                <w:lang w:val="en"/>
                              </w:rPr>
                              <w:t>Just What the Student Order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634D45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34D45"/>
                                <w:sz w:val="18"/>
                                <w:szCs w:val="18"/>
                                <w:lang w:val="en"/>
                              </w:rPr>
                              <w:t xml:space="preserve">2 Scoops of Cere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34D45"/>
                                <w:sz w:val="18"/>
                                <w:szCs w:val="18"/>
                                <w:lang w:val="en"/>
                              </w:rPr>
                              <w:t>Add 1 Topp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634D45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34D45"/>
                                <w:sz w:val="18"/>
                                <w:szCs w:val="18"/>
                                <w:lang w:val="en"/>
                              </w:rPr>
                              <w:t>Pour Mil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634D45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34D45"/>
                                <w:sz w:val="18"/>
                                <w:szCs w:val="1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top w:val="single" w:sz="4" w:space="1" w:color="000000"/>
                              </w:pBdr>
                              <w:jc w:val="center"/>
                              <w:rPr>
                                <w:rFonts w:ascii="Arial" w:hAnsi="Arial" w:cs="Arial"/>
                                <w:color w:val="634D45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34D45"/>
                                <w:sz w:val="18"/>
                                <w:szCs w:val="1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iCs/>
                                <w:smallCaps/>
                                <w:color w:val="FF00FF"/>
                                <w:sz w:val="22"/>
                                <w:szCs w:val="22"/>
                                <w:lang w:val="en"/>
                              </w:rPr>
                              <w:t>Just What the Professor Ordered</w:t>
                            </w: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iCs/>
                                <w:smallCaps/>
                                <w:color w:val="07C8EF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iCs/>
                                <w:smallCaps/>
                                <w:color w:val="07C8EF"/>
                                <w:sz w:val="22"/>
                                <w:szCs w:val="22"/>
                                <w:lang w:val="en"/>
                              </w:rPr>
                              <w:t>Flynn's Smart Flak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34D45"/>
                                <w:sz w:val="18"/>
                                <w:szCs w:val="18"/>
                                <w:lang w:val="en"/>
                              </w:rPr>
                              <w:t>Smart Start, Frosted Flakes &amp; Blueberries</w:t>
                            </w: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iCs/>
                                <w:smallCaps/>
                                <w:color w:val="07C8EF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iCs/>
                                <w:smallCaps/>
                                <w:color w:val="07C8EF"/>
                                <w:sz w:val="22"/>
                                <w:szCs w:val="22"/>
                                <w:lang w:val="en"/>
                              </w:rPr>
                              <w:t>Salvador's Berry Special Hear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34D45"/>
                                <w:sz w:val="18"/>
                                <w:szCs w:val="18"/>
                                <w:lang w:val="en"/>
                              </w:rPr>
                              <w:t>Special K w/ Berries, Kashi Heart to Heart &amp; Strawberries</w:t>
                            </w: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mallCaps/>
                                <w:color w:val="07C8EF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iCs/>
                                <w:smallCaps/>
                                <w:color w:val="07C8EF"/>
                                <w:sz w:val="22"/>
                                <w:szCs w:val="22"/>
                                <w:lang w:val="en"/>
                              </w:rPr>
                              <w:t>The All Night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634D45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34D45"/>
                                <w:sz w:val="18"/>
                                <w:szCs w:val="18"/>
                                <w:lang w:val="en"/>
                              </w:rPr>
                              <w:t>Lucky Charms, Cocoa Puffs &amp; Malt Ball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iCs/>
                                <w:smallCaps/>
                                <w:color w:val="07C8EF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iCs/>
                                <w:smallCaps/>
                                <w:color w:val="07C8EF"/>
                                <w:sz w:val="22"/>
                                <w:szCs w:val="22"/>
                                <w:lang w:val="en"/>
                              </w:rPr>
                              <w:t>Raisin' Your Grad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34D45"/>
                                <w:sz w:val="18"/>
                                <w:szCs w:val="18"/>
                                <w:lang w:val="en"/>
                              </w:rPr>
                              <w:t>Raisin Bran, Smart Start &amp; Banana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iCs/>
                                <w:smallCaps/>
                                <w:color w:val="07C8EF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iCs/>
                                <w:smallCaps/>
                                <w:color w:val="07C8EF"/>
                                <w:sz w:val="22"/>
                                <w:szCs w:val="22"/>
                                <w:lang w:val="en"/>
                              </w:rPr>
                              <w:t>Life is but a Drea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634D45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34D45"/>
                                <w:sz w:val="18"/>
                                <w:szCs w:val="18"/>
                                <w:lang w:val="en"/>
                              </w:rPr>
                              <w:t>Life Cereal, Banana, Almonds &amp; Hone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634D45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34D45"/>
                                <w:sz w:val="18"/>
                                <w:szCs w:val="1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top w:val="single" w:sz="4" w:space="1" w:color="000000"/>
                              </w:pBdr>
                              <w:jc w:val="center"/>
                              <w:rPr>
                                <w:rFonts w:ascii="Arial" w:hAnsi="Arial" w:cs="Arial"/>
                                <w:color w:val="634D45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34D45"/>
                                <w:sz w:val="18"/>
                                <w:szCs w:val="1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mallCaps/>
                                <w:color w:val="00CC00"/>
                                <w:sz w:val="32"/>
                                <w:szCs w:val="32"/>
                                <w:lang w:val="en"/>
                              </w:rPr>
                              <w:t>Hot Cereals</w:t>
                            </w: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mallCaps/>
                                <w:color w:val="00CC00"/>
                                <w:sz w:val="22"/>
                                <w:szCs w:val="22"/>
                                <w:lang w:val="en"/>
                              </w:rPr>
                              <w:t>Jamison’s Favori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634D45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34D45"/>
                                <w:sz w:val="18"/>
                                <w:szCs w:val="18"/>
                                <w:lang w:val="en"/>
                              </w:rPr>
                              <w:t>Oatmeal, Glazed Walnuts, Cranberries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634D45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634D45"/>
                                <w:sz w:val="18"/>
                                <w:szCs w:val="1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34D45"/>
                                <w:sz w:val="18"/>
                                <w:szCs w:val="18"/>
                                <w:lang w:val="en"/>
                              </w:rPr>
                              <w:t>Brown Sugar &amp; Maple Syrup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mallCaps/>
                                <w:color w:val="00CC00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mallCaps/>
                                <w:color w:val="00CC00"/>
                                <w:sz w:val="22"/>
                                <w:szCs w:val="22"/>
                                <w:lang w:val="en"/>
                              </w:rPr>
                              <w:t>Apple Brown Bett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634D45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34D45"/>
                                <w:sz w:val="18"/>
                                <w:szCs w:val="18"/>
                                <w:lang w:val="en"/>
                              </w:rPr>
                              <w:t xml:space="preserve">Oatmeal, Apples, Brown Sugar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634D45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34D45"/>
                                <w:sz w:val="18"/>
                                <w:szCs w:val="18"/>
                                <w:lang w:val="en"/>
                              </w:rPr>
                              <w:t>Cinnamon &amp; Maple Syrup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color w:val="00CC00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mallCaps/>
                                <w:color w:val="00CC00"/>
                                <w:sz w:val="22"/>
                                <w:szCs w:val="22"/>
                                <w:lang w:val="en"/>
                              </w:rPr>
                              <w:t>S’More Oatme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634D45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34D45"/>
                                <w:sz w:val="18"/>
                                <w:szCs w:val="18"/>
                                <w:lang w:val="en"/>
                              </w:rPr>
                              <w:t xml:space="preserve">Oatmeal, Mini Marshmallows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634D45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34D45"/>
                                <w:sz w:val="18"/>
                                <w:szCs w:val="18"/>
                                <w:lang w:val="en"/>
                              </w:rPr>
                              <w:t>Chocolate Chips &amp; Brown Suga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mallCaps/>
                                <w:color w:val="00CC00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mallCaps/>
                                <w:color w:val="00CC00"/>
                                <w:sz w:val="22"/>
                                <w:szCs w:val="22"/>
                                <w:lang w:val="en"/>
                              </w:rPr>
                              <w:t>Fruit &amp; Crea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634D45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34D45"/>
                                <w:sz w:val="18"/>
                                <w:szCs w:val="18"/>
                                <w:lang w:val="en"/>
                              </w:rPr>
                              <w:t>Oatmeal, Milk, Strawberries &amp; Blueberri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mallCaps/>
                                <w:color w:val="00CC00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mallCaps/>
                                <w:color w:val="00CC00"/>
                                <w:sz w:val="22"/>
                                <w:szCs w:val="22"/>
                                <w:lang w:val="en"/>
                              </w:rPr>
                              <w:t>Sweet Sens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634D45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34D45"/>
                                <w:sz w:val="18"/>
                                <w:szCs w:val="18"/>
                                <w:lang w:val="en"/>
                              </w:rPr>
                              <w:t>Oatmeal, Reese’s Pieces &amp; M&amp;M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mallCaps/>
                                <w:color w:val="00CC00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mallCaps/>
                                <w:color w:val="00CC00"/>
                                <w:sz w:val="22"/>
                                <w:szCs w:val="22"/>
                                <w:lang w:val="en"/>
                              </w:rPr>
                              <w:t>Oatmeal &amp; Yogur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634D45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34D45"/>
                                <w:sz w:val="18"/>
                                <w:szCs w:val="18"/>
                                <w:lang w:val="en"/>
                              </w:rPr>
                              <w:t>Oatmeal, Vanilla Yogurt, Apples &amp; Raisi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mallCaps/>
                                <w:color w:val="00CC00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mallCaps/>
                                <w:color w:val="00CC00"/>
                                <w:sz w:val="22"/>
                                <w:szCs w:val="22"/>
                                <w:lang w:val="en"/>
                              </w:rPr>
                              <w:t>Tom’s Media Frenz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34D45"/>
                                <w:sz w:val="18"/>
                                <w:szCs w:val="18"/>
                                <w:lang w:val="en"/>
                              </w:rPr>
                              <w:t>Oatmeal, Cheerios, Blueberries &amp; Almond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634D45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34D45"/>
                                <w:sz w:val="18"/>
                                <w:szCs w:val="1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634D45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34D45"/>
                                <w:sz w:val="18"/>
                                <w:szCs w:val="1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color w:val="993366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993366"/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color w:val="993366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color w:val="993366"/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color w:val="993366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color w:val="993366"/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color w:val="993366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color w:val="993366"/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color w:val="993366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color w:val="993366"/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color w:val="993366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color w:val="993366"/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color w:val="993366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color w:val="993366"/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color w:val="993366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color w:val="993366"/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color w:val="993366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color w:val="993366"/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color w:val="993366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color w:val="993366"/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color w:val="993366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color w:val="993366"/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color w:val="993366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color w:val="993366"/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color w:val="993366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color w:val="993366"/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color w:val="993366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color w:val="993366"/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color w:val="993366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color w:val="993366"/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549pt;mso-wrap-distance-left:2.9pt;mso-wrap-distance-right:2.9pt;mso-wrap-distance-top:2.9pt;mso-wrap-distance-bottom:2.9pt;margin-top:9pt;mso-position-vertical-relative:text;margin-left:24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30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iCs/>
                          <w:smallCaps/>
                          <w:color w:val="07C8EF"/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iCs/>
                          <w:smallCaps/>
                          <w:color w:val="07C8EF"/>
                          <w:sz w:val="32"/>
                          <w:szCs w:val="32"/>
                          <w:lang w:val="en"/>
                        </w:rPr>
                        <w:t>All Cereal $2.75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0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iCs/>
                          <w:smallCaps/>
                          <w:color w:val="993366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iCs/>
                          <w:smallCaps/>
                          <w:color w:val="993366"/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0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mallCaps/>
                          <w:color w:val="FF00FF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iCs/>
                          <w:smallCaps/>
                          <w:color w:val="FF00FF"/>
                          <w:sz w:val="22"/>
                          <w:szCs w:val="22"/>
                          <w:lang w:val="en"/>
                        </w:rPr>
                        <w:t>Just What the Student Ordere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634D45"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634D45"/>
                          <w:sz w:val="18"/>
                          <w:szCs w:val="18"/>
                          <w:lang w:val="en"/>
                        </w:rPr>
                        <w:t xml:space="preserve">2 Scoops of Cereal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34D45"/>
                          <w:sz w:val="18"/>
                          <w:szCs w:val="18"/>
                          <w:lang w:val="en"/>
                        </w:rPr>
                        <w:t>Add 1 Topping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634D45"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634D45"/>
                          <w:sz w:val="18"/>
                          <w:szCs w:val="18"/>
                          <w:lang w:val="en"/>
                        </w:rPr>
                        <w:t>Pour Milk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634D45"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634D45"/>
                          <w:sz w:val="18"/>
                          <w:szCs w:val="1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top w:val="single" w:sz="4" w:space="1" w:color="000000"/>
                        </w:pBdr>
                        <w:jc w:val="center"/>
                        <w:rPr>
                          <w:rFonts w:ascii="Arial" w:hAnsi="Arial" w:cs="Arial"/>
                          <w:color w:val="634D45"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634D45"/>
                          <w:sz w:val="18"/>
                          <w:szCs w:val="1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iCs/>
                          <w:smallCaps/>
                          <w:color w:val="FF00FF"/>
                          <w:sz w:val="22"/>
                          <w:szCs w:val="22"/>
                          <w:lang w:val="en"/>
                        </w:rPr>
                        <w:t>Just What the Professor Ordered</w:t>
                      </w: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0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iCs/>
                          <w:smallCaps/>
                          <w:color w:val="07C8EF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iCs/>
                          <w:smallCaps/>
                          <w:color w:val="07C8EF"/>
                          <w:sz w:val="22"/>
                          <w:szCs w:val="22"/>
                          <w:lang w:val="en"/>
                        </w:rPr>
                        <w:t>Flynn's Smart Flakes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34D45"/>
                          <w:sz w:val="18"/>
                          <w:szCs w:val="18"/>
                          <w:lang w:val="en"/>
                        </w:rPr>
                        <w:t>Smart Start, Frosted Flakes &amp; Blueberries</w:t>
                      </w: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0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iCs/>
                          <w:smallCaps/>
                          <w:color w:val="07C8EF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iCs/>
                          <w:smallCaps/>
                          <w:color w:val="07C8EF"/>
                          <w:sz w:val="22"/>
                          <w:szCs w:val="22"/>
                          <w:lang w:val="en"/>
                        </w:rPr>
                        <w:t>Salvador's Berry Special Heart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34D45"/>
                          <w:sz w:val="18"/>
                          <w:szCs w:val="18"/>
                          <w:lang w:val="en"/>
                        </w:rPr>
                        <w:t>Special K w/ Berries, Kashi Heart to Heart &amp; Strawberries</w:t>
                      </w: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00"/>
                        <w:jc w:val="center"/>
                        <w:rPr>
                          <w:b/>
                          <w:b/>
                          <w:bCs/>
                          <w:iCs/>
                          <w:smallCaps/>
                          <w:color w:val="07C8EF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iCs/>
                          <w:smallCaps/>
                          <w:color w:val="07C8EF"/>
                          <w:sz w:val="22"/>
                          <w:szCs w:val="22"/>
                          <w:lang w:val="en"/>
                        </w:rPr>
                        <w:t>The All Nighter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634D45"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634D45"/>
                          <w:sz w:val="18"/>
                          <w:szCs w:val="18"/>
                          <w:lang w:val="en"/>
                        </w:rPr>
                        <w:t>Lucky Charms, Cocoa Puffs &amp; Malt Balls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0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iCs/>
                          <w:smallCaps/>
                          <w:color w:val="07C8EF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iCs/>
                          <w:smallCaps/>
                          <w:color w:val="07C8EF"/>
                          <w:sz w:val="22"/>
                          <w:szCs w:val="22"/>
                          <w:lang w:val="en"/>
                        </w:rPr>
                        <w:t>Raisin' Your Grades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34D45"/>
                          <w:sz w:val="18"/>
                          <w:szCs w:val="18"/>
                          <w:lang w:val="en"/>
                        </w:rPr>
                        <w:t>Raisin Bran, Smart Start &amp; Banana 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0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iCs/>
                          <w:smallCaps/>
                          <w:color w:val="07C8EF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iCs/>
                          <w:smallCaps/>
                          <w:color w:val="07C8EF"/>
                          <w:sz w:val="22"/>
                          <w:szCs w:val="22"/>
                          <w:lang w:val="en"/>
                        </w:rPr>
                        <w:t>Life is but a Dream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634D45"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634D45"/>
                          <w:sz w:val="18"/>
                          <w:szCs w:val="18"/>
                          <w:lang w:val="en"/>
                        </w:rPr>
                        <w:t>Life Cereal, Banana, Almonds &amp; Honey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634D45"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634D45"/>
                          <w:sz w:val="18"/>
                          <w:szCs w:val="1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top w:val="single" w:sz="4" w:space="1" w:color="000000"/>
                        </w:pBdr>
                        <w:jc w:val="center"/>
                        <w:rPr>
                          <w:rFonts w:ascii="Arial" w:hAnsi="Arial" w:cs="Arial"/>
                          <w:color w:val="634D45"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634D45"/>
                          <w:sz w:val="18"/>
                          <w:szCs w:val="1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mallCaps/>
                          <w:color w:val="00CC00"/>
                          <w:sz w:val="32"/>
                          <w:szCs w:val="32"/>
                          <w:lang w:val="en"/>
                        </w:rPr>
                        <w:t>Hot Cereals</w:t>
                      </w: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mallCaps/>
                          <w:color w:val="00CC00"/>
                          <w:sz w:val="22"/>
                          <w:szCs w:val="22"/>
                          <w:lang w:val="en"/>
                        </w:rPr>
                        <w:t>Jamison’s Favorite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634D45"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634D45"/>
                          <w:sz w:val="18"/>
                          <w:szCs w:val="18"/>
                          <w:lang w:val="en"/>
                        </w:rPr>
                        <w:t>Oatmeal, Glazed Walnuts, Cranberries,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634D45"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eastAsia="Arial" w:cs="Arial" w:ascii="Arial" w:hAnsi="Arial"/>
                          <w:color w:val="634D45"/>
                          <w:sz w:val="18"/>
                          <w:szCs w:val="18"/>
                          <w:lang w:val="e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34D45"/>
                          <w:sz w:val="18"/>
                          <w:szCs w:val="18"/>
                          <w:lang w:val="en"/>
                        </w:rPr>
                        <w:t>Brown Sugar &amp; Maple Syrup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0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mallCaps/>
                          <w:color w:val="00CC00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mallCaps/>
                          <w:color w:val="00CC00"/>
                          <w:sz w:val="22"/>
                          <w:szCs w:val="22"/>
                          <w:lang w:val="en"/>
                        </w:rPr>
                        <w:t>Apple Brown Betty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634D45"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634D45"/>
                          <w:sz w:val="18"/>
                          <w:szCs w:val="18"/>
                          <w:lang w:val="en"/>
                        </w:rPr>
                        <w:t xml:space="preserve">Oatmeal, Apples, Brown Sugar,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634D45"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634D45"/>
                          <w:sz w:val="18"/>
                          <w:szCs w:val="18"/>
                          <w:lang w:val="en"/>
                        </w:rPr>
                        <w:t>Cinnamon &amp; Maple Syrup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00"/>
                        <w:jc w:val="center"/>
                        <w:rPr>
                          <w:b/>
                          <w:b/>
                          <w:bCs/>
                          <w:smallCaps/>
                          <w:color w:val="00CC00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mallCaps/>
                          <w:color w:val="00CC00"/>
                          <w:sz w:val="22"/>
                          <w:szCs w:val="22"/>
                          <w:lang w:val="en"/>
                        </w:rPr>
                        <w:t>S’More Oatmeal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634D45"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634D45"/>
                          <w:sz w:val="18"/>
                          <w:szCs w:val="18"/>
                          <w:lang w:val="en"/>
                        </w:rPr>
                        <w:t xml:space="preserve">Oatmeal, Mini Marshmallows,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634D45"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634D45"/>
                          <w:sz w:val="18"/>
                          <w:szCs w:val="18"/>
                          <w:lang w:val="en"/>
                        </w:rPr>
                        <w:t>Chocolate Chips &amp; Brown Sugar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0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mallCaps/>
                          <w:color w:val="00CC00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mallCaps/>
                          <w:color w:val="00CC00"/>
                          <w:sz w:val="22"/>
                          <w:szCs w:val="22"/>
                          <w:lang w:val="en"/>
                        </w:rPr>
                        <w:t>Fruit &amp; Cream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634D45"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634D45"/>
                          <w:sz w:val="18"/>
                          <w:szCs w:val="18"/>
                          <w:lang w:val="en"/>
                        </w:rPr>
                        <w:t>Oatmeal, Milk, Strawberries &amp; Blueberries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0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mallCaps/>
                          <w:color w:val="00CC00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mallCaps/>
                          <w:color w:val="00CC00"/>
                          <w:sz w:val="22"/>
                          <w:szCs w:val="22"/>
                          <w:lang w:val="en"/>
                        </w:rPr>
                        <w:t>Sweet Sensation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634D45"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634D45"/>
                          <w:sz w:val="18"/>
                          <w:szCs w:val="18"/>
                          <w:lang w:val="en"/>
                        </w:rPr>
                        <w:t>Oatmeal, Reese’s Pieces &amp; M&amp;Ms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0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mallCaps/>
                          <w:color w:val="00CC00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mallCaps/>
                          <w:color w:val="00CC00"/>
                          <w:sz w:val="22"/>
                          <w:szCs w:val="22"/>
                          <w:lang w:val="en"/>
                        </w:rPr>
                        <w:t>Oatmeal &amp; Yogurt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634D45"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634D45"/>
                          <w:sz w:val="18"/>
                          <w:szCs w:val="18"/>
                          <w:lang w:val="en"/>
                        </w:rPr>
                        <w:t>Oatmeal, Vanilla Yogurt, Apples &amp; Raisins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0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mallCaps/>
                          <w:color w:val="00CC00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mallCaps/>
                          <w:color w:val="00CC00"/>
                          <w:sz w:val="22"/>
                          <w:szCs w:val="22"/>
                          <w:lang w:val="en"/>
                        </w:rPr>
                        <w:t>Tom’s Media Frenzy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34D45"/>
                          <w:sz w:val="18"/>
                          <w:szCs w:val="18"/>
                          <w:lang w:val="en"/>
                        </w:rPr>
                        <w:t>Oatmeal, Cheerios, Blueberries &amp; Almonds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634D45"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634D45"/>
                          <w:sz w:val="18"/>
                          <w:szCs w:val="1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634D45"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634D45"/>
                          <w:sz w:val="18"/>
                          <w:szCs w:val="1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0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mallCaps/>
                          <w:color w:val="993366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993366"/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00"/>
                        <w:jc w:val="center"/>
                        <w:rPr>
                          <w:b/>
                          <w:b/>
                          <w:bCs/>
                          <w:smallCaps/>
                          <w:color w:val="993366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b/>
                          <w:bCs/>
                          <w:smallCaps/>
                          <w:color w:val="993366"/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00"/>
                        <w:jc w:val="center"/>
                        <w:rPr>
                          <w:b/>
                          <w:b/>
                          <w:bCs/>
                          <w:smallCaps/>
                          <w:color w:val="993366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b/>
                          <w:bCs/>
                          <w:smallCaps/>
                          <w:color w:val="993366"/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mallCaps/>
                          <w:color w:val="993366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b/>
                          <w:bCs/>
                          <w:smallCaps/>
                          <w:color w:val="993366"/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00"/>
                        <w:jc w:val="center"/>
                        <w:rPr>
                          <w:b/>
                          <w:b/>
                          <w:bCs/>
                          <w:smallCaps/>
                          <w:color w:val="993366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b/>
                          <w:bCs/>
                          <w:smallCaps/>
                          <w:color w:val="993366"/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00"/>
                        <w:jc w:val="center"/>
                        <w:rPr>
                          <w:b/>
                          <w:b/>
                          <w:bCs/>
                          <w:smallCaps/>
                          <w:color w:val="993366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b/>
                          <w:bCs/>
                          <w:smallCaps/>
                          <w:color w:val="993366"/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00"/>
                        <w:jc w:val="center"/>
                        <w:rPr>
                          <w:b/>
                          <w:b/>
                          <w:bCs/>
                          <w:smallCaps/>
                          <w:color w:val="993366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b/>
                          <w:bCs/>
                          <w:smallCaps/>
                          <w:color w:val="993366"/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00"/>
                        <w:jc w:val="center"/>
                        <w:rPr>
                          <w:b/>
                          <w:b/>
                          <w:bCs/>
                          <w:smallCaps/>
                          <w:color w:val="993366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b/>
                          <w:bCs/>
                          <w:smallCaps/>
                          <w:color w:val="993366"/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00"/>
                        <w:jc w:val="center"/>
                        <w:rPr>
                          <w:b/>
                          <w:b/>
                          <w:bCs/>
                          <w:smallCaps/>
                          <w:color w:val="993366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b/>
                          <w:bCs/>
                          <w:smallCaps/>
                          <w:color w:val="993366"/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00"/>
                        <w:jc w:val="center"/>
                        <w:rPr>
                          <w:b/>
                          <w:b/>
                          <w:bCs/>
                          <w:smallCaps/>
                          <w:color w:val="993366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b/>
                          <w:bCs/>
                          <w:smallCaps/>
                          <w:color w:val="993366"/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00"/>
                        <w:jc w:val="center"/>
                        <w:rPr>
                          <w:b/>
                          <w:b/>
                          <w:bCs/>
                          <w:smallCaps/>
                          <w:color w:val="993366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b/>
                          <w:bCs/>
                          <w:smallCaps/>
                          <w:color w:val="993366"/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00"/>
                        <w:jc w:val="center"/>
                        <w:rPr>
                          <w:b/>
                          <w:b/>
                          <w:bCs/>
                          <w:smallCaps/>
                          <w:color w:val="993366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b/>
                          <w:bCs/>
                          <w:smallCaps/>
                          <w:color w:val="993366"/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00"/>
                        <w:jc w:val="center"/>
                        <w:rPr>
                          <w:b/>
                          <w:b/>
                          <w:bCs/>
                          <w:smallCaps/>
                          <w:color w:val="993366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b/>
                          <w:bCs/>
                          <w:smallCaps/>
                          <w:color w:val="993366"/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00"/>
                        <w:jc w:val="center"/>
                        <w:rPr>
                          <w:b/>
                          <w:b/>
                          <w:bCs/>
                          <w:smallCaps/>
                          <w:color w:val="993366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b/>
                          <w:bCs/>
                          <w:smallCaps/>
                          <w:color w:val="993366"/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00"/>
                        <w:jc w:val="center"/>
                        <w:rPr>
                          <w:b/>
                          <w:b/>
                          <w:bCs/>
                          <w:smallCaps/>
                          <w:color w:val="993366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b/>
                          <w:bCs/>
                          <w:smallCaps/>
                          <w:color w:val="993366"/>
                          <w:sz w:val="24"/>
                          <w:szCs w:val="24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53200</wp:posOffset>
                </wp:positionH>
                <wp:positionV relativeFrom="paragraph">
                  <wp:posOffset>114300</wp:posOffset>
                </wp:positionV>
                <wp:extent cx="2590800" cy="66294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662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0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mallCaps/>
                                <w:color w:val="993366"/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mallCaps/>
                                <w:color w:val="993366"/>
                                <w:sz w:val="32"/>
                                <w:szCs w:val="32"/>
                                <w:lang w:val="en"/>
                              </w:rPr>
                              <w:t>Smoothi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mallCaps/>
                                <w:color w:val="993366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mallCaps/>
                                <w:color w:val="993366"/>
                                <w:sz w:val="22"/>
                                <w:szCs w:val="22"/>
                                <w:lang w:val="en"/>
                              </w:rPr>
                              <w:t>Our Way. All Day. Everyday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mallCaps/>
                                <w:color w:val="993366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mallCaps/>
                                <w:color w:val="993366"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 w:before="120" w:after="0"/>
                              <w:jc w:val="center"/>
                              <w:rPr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  <w:t>16 oz. $3.09      20oz. $3.6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mallCaps/>
                                <w:color w:val="993366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mallCaps/>
                                <w:color w:val="993366"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mallCaps/>
                                <w:color w:val="C0414D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mallCaps/>
                                <w:color w:val="C0414D"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mallCaps/>
                                <w:color w:val="993366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mallCaps/>
                                <w:color w:val="993366"/>
                                <w:sz w:val="24"/>
                                <w:szCs w:val="24"/>
                                <w:lang w:val="en"/>
                              </w:rPr>
                              <w:t>Banana Berry Burs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34D45"/>
                                <w:sz w:val="18"/>
                                <w:szCs w:val="18"/>
                                <w:lang w:val="en"/>
                              </w:rPr>
                              <w:t>Low-Fat Natural Yogurt, Orange Juice, Banana &amp; Strawberri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mallCaps/>
                                <w:color w:val="993366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mallCaps/>
                                <w:color w:val="993366"/>
                                <w:sz w:val="24"/>
                                <w:szCs w:val="24"/>
                                <w:lang w:val="en"/>
                              </w:rPr>
                              <w:t>Berry Blit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34D45"/>
                                <w:sz w:val="18"/>
                                <w:szCs w:val="18"/>
                                <w:lang w:val="en"/>
                              </w:rPr>
                              <w:t>Low-Fat Natural Yogurt, Apple Juice, Banana &amp; Blueberri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mallCaps/>
                                <w:color w:val="993366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mallCaps/>
                                <w:color w:val="993366"/>
                                <w:sz w:val="24"/>
                                <w:szCs w:val="24"/>
                                <w:lang w:val="en"/>
                              </w:rPr>
                              <w:t>Cape Codd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34D45"/>
                                <w:sz w:val="18"/>
                                <w:szCs w:val="18"/>
                                <w:lang w:val="en"/>
                              </w:rPr>
                              <w:t>Low-Fat Natural Yogurt, Cranberry Juice, Apple Juice&amp; Blueberri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mallCaps/>
                                <w:color w:val="993366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mallCaps/>
                                <w:color w:val="993366"/>
                                <w:sz w:val="24"/>
                                <w:szCs w:val="24"/>
                                <w:lang w:val="en"/>
                              </w:rPr>
                              <w:t>Banfandang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34D45"/>
                                <w:sz w:val="18"/>
                                <w:szCs w:val="18"/>
                                <w:lang w:val="en"/>
                              </w:rPr>
                              <w:t>Low-Fat Natural Yogurt, Orange Juice, Banana &amp; Mang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mallCaps/>
                                <w:color w:val="993366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mallCaps/>
                                <w:color w:val="993366"/>
                                <w:sz w:val="24"/>
                                <w:szCs w:val="24"/>
                                <w:lang w:val="en"/>
                              </w:rPr>
                              <w:t>Peanut Butter Bona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color w:val="634D45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34D45"/>
                                <w:sz w:val="18"/>
                                <w:szCs w:val="18"/>
                                <w:lang w:val="en"/>
                              </w:rPr>
                              <w:t>Low-Fat Natural Yogurt, Skim Milk, Banana &amp; Peanut Butt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mallCaps/>
                                <w:color w:val="993366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mallCaps/>
                                <w:color w:val="993366"/>
                                <w:sz w:val="24"/>
                                <w:szCs w:val="24"/>
                                <w:lang w:val="en"/>
                              </w:rPr>
                              <w:t>Peach Blueberry Blas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6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34D45"/>
                                <w:sz w:val="18"/>
                                <w:szCs w:val="18"/>
                                <w:lang w:val="en"/>
                              </w:rPr>
                              <w:t>Low-Fat Natural Yogurt, Orange Juice, Blueberries &amp; Peach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mallCaps/>
                                <w:color w:val="993366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mallCaps/>
                                <w:color w:val="993366"/>
                                <w:sz w:val="24"/>
                                <w:szCs w:val="24"/>
                                <w:lang w:val="en"/>
                              </w:rPr>
                              <w:t>Peanut Butter Banana Surg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color w:val="634D45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34D45"/>
                                <w:sz w:val="18"/>
                                <w:szCs w:val="18"/>
                                <w:lang w:val="en"/>
                              </w:rPr>
                              <w:t>Soy Milk, Chocolate Protein, Banana &amp; Peanut Butt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mallCaps/>
                                <w:color w:val="993366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mallCaps/>
                                <w:color w:val="993366"/>
                                <w:sz w:val="24"/>
                                <w:szCs w:val="24"/>
                                <w:lang w:val="en"/>
                              </w:rPr>
                              <w:t>Soy Smoothi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6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34D45"/>
                                <w:sz w:val="18"/>
                                <w:szCs w:val="18"/>
                                <w:lang w:val="en"/>
                              </w:rPr>
                              <w:t>Soy Milk, Honey, Banana &amp; Strawberri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mallCaps/>
                                <w:color w:val="993366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mallCaps/>
                                <w:color w:val="993366"/>
                                <w:sz w:val="24"/>
                                <w:szCs w:val="24"/>
                                <w:lang w:val="en"/>
                              </w:rPr>
                              <w:t>Strawba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6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34D45"/>
                                <w:sz w:val="18"/>
                                <w:szCs w:val="18"/>
                                <w:lang w:val="en"/>
                              </w:rPr>
                              <w:t>Low-Fat Natural Yogurt, Orange &amp; Apple Juice, Banana &amp; Strawberri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mallCaps/>
                                <w:color w:val="993366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mallCaps/>
                                <w:color w:val="993366"/>
                                <w:sz w:val="24"/>
                                <w:szCs w:val="24"/>
                                <w:lang w:val="en"/>
                              </w:rPr>
                              <w:t>Triathle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6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34D45"/>
                                <w:sz w:val="18"/>
                                <w:szCs w:val="18"/>
                                <w:lang w:val="en"/>
                              </w:rPr>
                              <w:t>Orange Juice, Banana &amp; Strawberri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634D45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634D45"/>
                                <w:sz w:val="18"/>
                                <w:szCs w:val="1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634D45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34D45"/>
                                <w:sz w:val="28"/>
                                <w:szCs w:val="2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522pt;mso-wrap-distance-left:9.05pt;mso-wrap-distance-right:9.05pt;mso-wrap-distance-top:0pt;mso-wrap-distance-bottom:0pt;margin-top:9pt;mso-position-vertical-relative:text;margin-left:5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pacing w:lineRule="exact" w:line="30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mallCaps/>
                          <w:color w:val="993366"/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mallCaps/>
                          <w:color w:val="993366"/>
                          <w:sz w:val="32"/>
                          <w:szCs w:val="32"/>
                          <w:lang w:val="en"/>
                        </w:rPr>
                        <w:t>Smoothies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0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mallCaps/>
                          <w:color w:val="993366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mallCaps/>
                          <w:color w:val="993366"/>
                          <w:sz w:val="22"/>
                          <w:szCs w:val="22"/>
                          <w:lang w:val="en"/>
                        </w:rPr>
                        <w:t>Our Way. All Day. Everyday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0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mallCaps/>
                          <w:color w:val="993366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mallCaps/>
                          <w:color w:val="993366"/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80" w:before="120" w:after="0"/>
                        <w:jc w:val="center"/>
                        <w:rPr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sz w:val="28"/>
                          <w:szCs w:val="28"/>
                          <w:lang w:val="en"/>
                        </w:rPr>
                        <w:t>16 oz. $3.09      20oz. $3.69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0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mallCaps/>
                          <w:color w:val="993366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mallCaps/>
                          <w:color w:val="993366"/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0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mallCaps/>
                          <w:color w:val="C0414D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mallCaps/>
                          <w:color w:val="C0414D"/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0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mallCaps/>
                          <w:color w:val="993366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mallCaps/>
                          <w:color w:val="993366"/>
                          <w:sz w:val="24"/>
                          <w:szCs w:val="24"/>
                          <w:lang w:val="en"/>
                        </w:rPr>
                        <w:t>Banana Berry Burst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634D45"/>
                          <w:sz w:val="18"/>
                          <w:szCs w:val="18"/>
                          <w:lang w:val="en"/>
                        </w:rPr>
                        <w:t>Low-Fat Natural Yogurt, Orange Juice, Banana &amp; Strawberries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0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mallCaps/>
                          <w:color w:val="993366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mallCaps/>
                          <w:color w:val="993366"/>
                          <w:sz w:val="24"/>
                          <w:szCs w:val="24"/>
                          <w:lang w:val="en"/>
                        </w:rPr>
                        <w:t>Berry Blitz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634D45"/>
                          <w:sz w:val="18"/>
                          <w:szCs w:val="18"/>
                          <w:lang w:val="en"/>
                        </w:rPr>
                        <w:t>Low-Fat Natural Yogurt, Apple Juice, Banana &amp; Blueberries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0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mallCaps/>
                          <w:color w:val="993366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mallCaps/>
                          <w:color w:val="993366"/>
                          <w:sz w:val="24"/>
                          <w:szCs w:val="24"/>
                          <w:lang w:val="en"/>
                        </w:rPr>
                        <w:t>Cape Codder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634D45"/>
                          <w:sz w:val="18"/>
                          <w:szCs w:val="18"/>
                          <w:lang w:val="en"/>
                        </w:rPr>
                        <w:t>Low-Fat Natural Yogurt, Cranberry Juice, Apple Juice&amp; Blueberries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0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mallCaps/>
                          <w:color w:val="993366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mallCaps/>
                          <w:color w:val="993366"/>
                          <w:sz w:val="24"/>
                          <w:szCs w:val="24"/>
                          <w:lang w:val="en"/>
                        </w:rPr>
                        <w:t>Banfandango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634D45"/>
                          <w:sz w:val="18"/>
                          <w:szCs w:val="18"/>
                          <w:lang w:val="en"/>
                        </w:rPr>
                        <w:t>Low-Fat Natural Yogurt, Orange Juice, Banana &amp; Mango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0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mallCaps/>
                          <w:color w:val="993366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mallCaps/>
                          <w:color w:val="993366"/>
                          <w:sz w:val="24"/>
                          <w:szCs w:val="24"/>
                          <w:lang w:val="en"/>
                        </w:rPr>
                        <w:t>Peanut Butter Bonanza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60"/>
                        <w:jc w:val="center"/>
                        <w:rPr>
                          <w:rFonts w:ascii="Arial" w:hAnsi="Arial" w:cs="Arial"/>
                          <w:color w:val="634D45"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634D45"/>
                          <w:sz w:val="18"/>
                          <w:szCs w:val="18"/>
                          <w:lang w:val="en"/>
                        </w:rPr>
                        <w:t>Low-Fat Natural Yogurt, Skim Milk, Banana &amp; Peanut Butter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0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mallCaps/>
                          <w:color w:val="993366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mallCaps/>
                          <w:color w:val="993366"/>
                          <w:sz w:val="24"/>
                          <w:szCs w:val="24"/>
                          <w:lang w:val="en"/>
                        </w:rPr>
                        <w:t>Peach Blueberry Blast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60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634D45"/>
                          <w:sz w:val="18"/>
                          <w:szCs w:val="18"/>
                          <w:lang w:val="en"/>
                        </w:rPr>
                        <w:t>Low-Fat Natural Yogurt, Orange Juice, Blueberries &amp; Peaches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0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mallCaps/>
                          <w:color w:val="993366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mallCaps/>
                          <w:color w:val="993366"/>
                          <w:sz w:val="24"/>
                          <w:szCs w:val="24"/>
                          <w:lang w:val="en"/>
                        </w:rPr>
                        <w:t>Peanut Butter Banana Surge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60"/>
                        <w:jc w:val="center"/>
                        <w:rPr>
                          <w:rFonts w:ascii="Arial" w:hAnsi="Arial" w:cs="Arial"/>
                          <w:color w:val="634D45"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634D45"/>
                          <w:sz w:val="18"/>
                          <w:szCs w:val="18"/>
                          <w:lang w:val="en"/>
                        </w:rPr>
                        <w:t>Soy Milk, Chocolate Protein, Banana &amp; Peanut Butter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0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mallCaps/>
                          <w:color w:val="993366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mallCaps/>
                          <w:color w:val="993366"/>
                          <w:sz w:val="24"/>
                          <w:szCs w:val="24"/>
                          <w:lang w:val="en"/>
                        </w:rPr>
                        <w:t>Soy Smoothie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60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634D45"/>
                          <w:sz w:val="18"/>
                          <w:szCs w:val="18"/>
                          <w:lang w:val="en"/>
                        </w:rPr>
                        <w:t>Soy Milk, Honey, Banana &amp; Strawberries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0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mallCaps/>
                          <w:color w:val="993366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mallCaps/>
                          <w:color w:val="993366"/>
                          <w:sz w:val="24"/>
                          <w:szCs w:val="24"/>
                          <w:lang w:val="en"/>
                        </w:rPr>
                        <w:t>Strawbana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60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634D45"/>
                          <w:sz w:val="18"/>
                          <w:szCs w:val="18"/>
                          <w:lang w:val="en"/>
                        </w:rPr>
                        <w:t>Low-Fat Natural Yogurt, Orange &amp; Apple Juice, Banana &amp; Strawberries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0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mallCaps/>
                          <w:color w:val="993366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mallCaps/>
                          <w:color w:val="993366"/>
                          <w:sz w:val="24"/>
                          <w:szCs w:val="24"/>
                          <w:lang w:val="en"/>
                        </w:rPr>
                        <w:t>Triathlete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60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634D45"/>
                          <w:sz w:val="18"/>
                          <w:szCs w:val="18"/>
                          <w:lang w:val="en"/>
                        </w:rPr>
                        <w:t>Orange Juice, Banana &amp; Strawberries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i/>
                          <w:i/>
                          <w:color w:val="634D45"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634D45"/>
                          <w:sz w:val="18"/>
                          <w:szCs w:val="18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634D45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634D45"/>
                          <w:sz w:val="28"/>
                          <w:szCs w:val="28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7682865</wp:posOffset>
                </wp:positionH>
                <wp:positionV relativeFrom="paragraph">
                  <wp:posOffset>626745</wp:posOffset>
                </wp:positionV>
                <wp:extent cx="1543050" cy="28575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3"/>
                              </w:rPr>
                            </w:pPr>
                            <w:r>
                              <w:rPr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22.5pt;mso-wrap-distance-left:2.9pt;mso-wrap-distance-right:2.9pt;mso-wrap-distance-top:2.9pt;mso-wrap-distance-bottom:2.9pt;margin-top:49.35pt;mso-position-vertical-relative:text;margin-left:604.9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szCs w:val="23"/>
                        </w:rPr>
                      </w:pPr>
                      <w:r>
                        <w:rPr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547" w:right="547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21212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monroe.ocdn.com/index.html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monroe.ocdn.com/index.html" TargetMode="External"/><Relationship Id="rId9" Type="http://schemas.openxmlformats.org/officeDocument/2006/relationships/image" Target="media/image3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8:54:00Z</dcterms:created>
  <dc:creator>jbvalle</dc:creator>
  <dc:description/>
  <cp:keywords/>
  <dc:language>en-US</dc:language>
  <cp:lastModifiedBy>Campus Center</cp:lastModifiedBy>
  <cp:lastPrinted>2006-09-02T12:46:00Z</cp:lastPrinted>
  <dcterms:modified xsi:type="dcterms:W3CDTF">2006-10-17T18:54:00Z</dcterms:modified>
  <cp:revision>2</cp:revision>
  <dc:subject/>
  <dc:title>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16093896</vt:r8>
  </property>
  <property fmtid="{D5CDD505-2E9C-101B-9397-08002B2CF9AE}" pid="3" name="_AuthorEmail">
    <vt:lpwstr>pburdick@monroecc.edu</vt:lpwstr>
  </property>
  <property fmtid="{D5CDD505-2E9C-101B-9397-08002B2CF9AE}" pid="4" name="_AuthorEmailDisplayName">
    <vt:lpwstr>Burdick, Patricia (Campus Center)</vt:lpwstr>
  </property>
  <property fmtid="{D5CDD505-2E9C-101B-9397-08002B2CF9AE}" pid="5" name="_EmailSubject">
    <vt:lpwstr>MCC Daily Tribune</vt:lpwstr>
  </property>
  <property fmtid="{D5CDD505-2E9C-101B-9397-08002B2CF9AE}" pid="6" name="_NewReviewCycle">
    <vt:lpwstr/>
  </property>
  <property fmtid="{D5CDD505-2E9C-101B-9397-08002B2CF9AE}" pid="7" name="_PreviousAdHocReviewCycleID">
    <vt:r8>-976258108</vt:r8>
  </property>
  <property fmtid="{D5CDD505-2E9C-101B-9397-08002B2CF9AE}" pid="8" name="_TemplateID">
    <vt:lpwstr>TC011832741033</vt:lpwstr>
  </property>
</Properties>
</file>