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1817430360"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ab/>
        <w:tab/>
        <w:t xml:space="preserve">All Faculty </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August 26, 200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the mission of our teaching faculty.  I am pleased to review these services and to describe how Student Services can work collaboratively with you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Concern Referral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new online Student Concern Referral form is now available. This form can be used to refer students for concerns related to academics, classroom behavior, personal issues, adjustment to college, and/or financial issues. Once submitted, this form is reviewed by the Student Services Office and next steps of action are determined.  It can be accessed on the MCC website by selecting Employees, Forms, Student Servic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ab/>
        <w:t>In your role as a faculty membe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vice or assistance is available at the Brighton and Damon City Campuses.</w:t>
      </w:r>
    </w:p>
    <w:p>
      <w:pPr>
        <w:pStyle w:val="Normal"/>
        <w:tabs>
          <w:tab w:val="clear" w:pos="720"/>
          <w:tab w:val="left" w:pos="360" w:leader="none"/>
        </w:tabs>
        <w:rPr>
          <w:rFonts w:ascii="Arial" w:hAnsi="Arial" w:cs="Arial"/>
        </w:rPr>
      </w:pPr>
      <w:r>
        <w:rPr>
          <w:rFonts w:cs="Arial" w:ascii="Arial" w:hAnsi="Arial"/>
        </w:rPr>
        <w:t>Cont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pPr>
      <w:r>
        <w:rPr>
          <w:rFonts w:cs="Arial" w:ascii="Arial" w:hAnsi="Arial"/>
        </w:rPr>
        <w:t>Dr. Ann Topping, Dean of Students, Damon City Campus, ext. 1749</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made this initial contact, Student Services can assist you by:</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Developing strategies for addressing disruptive and/or inappropriate behavior.</w:t>
      </w:r>
    </w:p>
    <w:p>
      <w:pPr>
        <w:pStyle w:val="Normal"/>
        <w:numPr>
          <w:ilvl w:val="0"/>
          <w:numId w:val="2"/>
        </w:numPr>
        <w:tabs>
          <w:tab w:val="left" w:pos="360" w:leader="none"/>
          <w:tab w:val="left" w:pos="720" w:leader="none"/>
        </w:tabs>
        <w:ind w:left="720" w:hanging="360"/>
        <w:rPr/>
      </w:pPr>
      <w:r>
        <w:rPr>
          <w:rFonts w:cs="Arial" w:ascii="Arial" w:hAnsi="Arial"/>
        </w:rPr>
        <w:t>Determining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pPr>
      <w:r>
        <w:rPr>
          <w:rFonts w:cs="Arial" w:ascii="Arial" w:hAnsi="Arial"/>
        </w:rPr>
        <w:t>Determining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ing the student with a violation of the Conduct Regulations and </w:t>
      </w:r>
    </w:p>
    <w:p>
      <w:pPr>
        <w:pStyle w:val="Normal"/>
        <w:tabs>
          <w:tab w:val="clear" w:pos="720"/>
          <w:tab w:val="left" w:pos="360" w:leader="none"/>
        </w:tabs>
        <w:ind w:left="720" w:hanging="0"/>
        <w:rPr>
          <w:rFonts w:ascii="Arial" w:hAnsi="Arial" w:cs="Arial"/>
        </w:rPr>
      </w:pPr>
      <w:r>
        <w:rPr>
          <w:rFonts w:cs="Arial" w:ascii="Arial" w:hAnsi="Arial"/>
        </w:rPr>
        <w:t>determining an appropriate sanction (reprimand, censure, probation, suspension,</w:t>
      </w:r>
    </w:p>
    <w:p>
      <w:pPr>
        <w:pStyle w:val="Normal"/>
        <w:tabs>
          <w:tab w:val="clear" w:pos="720"/>
          <w:tab w:val="left" w:pos="360" w:leader="none"/>
        </w:tabs>
        <w:ind w:left="720" w:hanging="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rFonts w:ascii="Arial" w:hAnsi="Arial" w:cs="Arial"/>
        </w:rPr>
      </w:pPr>
      <w:r>
        <w:rPr>
          <w:rFonts w:cs="Arial" w:ascii="Arial" w:hAnsi="Arial"/>
        </w:rPr>
        <w:t>Removing the student from a particular class, moving the student to another section (only with the approval of all faculty involved and the Department Chair) or separating disruptive students by assigning specific seats, as appropriate.</w:t>
      </w:r>
    </w:p>
    <w:p>
      <w:pPr>
        <w:pStyle w:val="Normal"/>
        <w:numPr>
          <w:ilvl w:val="0"/>
          <w:numId w:val="2"/>
        </w:numPr>
        <w:tabs>
          <w:tab w:val="left" w:pos="360" w:leader="none"/>
          <w:tab w:val="left" w:pos="720" w:leader="none"/>
        </w:tabs>
        <w:ind w:left="720" w:hanging="360"/>
        <w:rPr/>
      </w:pPr>
      <w:r>
        <w:rPr>
          <w:rFonts w:cs="Arial" w:ascii="Arial" w:hAnsi="Arial"/>
        </w:rPr>
        <w:t>Collaborating with faculty to jointly decide on the action to be taken and insuring that faculty are in control of the decisions that affect their classrooms.</w:t>
      </w:r>
    </w:p>
    <w:p>
      <w:pPr>
        <w:pStyle w:val="Normal"/>
        <w:numPr>
          <w:ilvl w:val="0"/>
          <w:numId w:val="2"/>
        </w:numPr>
        <w:tabs>
          <w:tab w:val="left" w:pos="720" w:leader="none"/>
        </w:tabs>
        <w:ind w:left="720" w:hanging="360"/>
        <w:rPr/>
      </w:pPr>
      <w:r>
        <w:rPr>
          <w:rFonts w:cs="Arial" w:ascii="Arial" w:hAnsi="Arial"/>
        </w:rPr>
        <w:t>Promoting and maintaining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You may assign a grade of “W” for individual courses due to unsatisfactory attendance.  We ask that you report students for excessive absence when such absence is adversely affecting the students’ academic achievement in a particular course (not necessarily failing work).  Each student will be informed in writing of the recommendation, and if there are extenuating circumstances, the student is advised to continue to attend the class and to consult with the faculty member immediately.  If further discussion is needed after consulting with you, the student is advised to contact the Student Services Office.  The student will be referred to the grievance procedures under the Rights and Freedom of Students section of the Catalog and Student Handbook.  This faculty-initiated withdrawal must be requested no later than 15 class days before the final class of the semester (or a proportional amount of time for courses less than 15 weeks in leng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Vice President maintains a database of all reported cases of academic dishonesty, and 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pPr>
      <w:r>
        <w:rPr>
          <w:rFonts w:cs="Arial" w:ascii="Arial" w:hAnsi="Arial"/>
        </w:rPr>
        <w:t>If the student and faculty member and/or department chairperson have met and are not able to resolve the grievance, the formal procedure is initiated.  A College Academic Grievance Advisor is assigned by either Academic Services or Student Services Office to meet with the student to discuss the iss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ievance Advisor counsels the student and assists the student through the various steps of the formal procedures (described in detail the College Catalog and Student Handboo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ish you much success during this 2008-2009 academic year.  Please feel free to contact our office (Ext. 2122) if you have any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w:t>
        <w:tab/>
        <w:t>Janet Glocker, Vice President, Academic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S/dq</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vador letterh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6:00Z</dcterms:created>
  <dc:creator>bclark</dc:creator>
  <dc:description/>
  <cp:keywords/>
  <dc:language>en-US</dc:language>
  <cp:lastModifiedBy>dquatro</cp:lastModifiedBy>
  <cp:lastPrinted>2008-07-21T11:17:00Z</cp:lastPrinted>
  <dcterms:modified xsi:type="dcterms:W3CDTF">2008-07-21T15:17:00Z</dcterms:modified>
  <cp:revision>17</cp:revision>
  <dc:subject/>
  <dc:title>January 28, 2005</dc:title>
</cp:coreProperties>
</file>