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s for March 6, 2007 Brighton SGA Senat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section 2.3.3 of the Brighton Campus Student Government Association by-laws outlines that clubs and organizations deliver to the senate a list of officers and interpretation of their mission statement,</w:t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Brighton Campus student government recognizes and approves the documents brought forward by the clubs listed below, fulfilling their obligations as outlined in the by-la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slim Student Associ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mistry Clu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inema Societ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n-African Socie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ack Student Un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mendment of By-Law 8.3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reas, The Campus Activities Board is an important organization at the Monroe Community College Brighton Campus, and</w:t>
      </w:r>
    </w:p>
    <w:p>
      <w:pPr>
        <w:pStyle w:val="Normal"/>
        <w:rPr/>
      </w:pPr>
      <w:r>
        <w:rPr/>
        <w:t xml:space="preserve">Whereas, for The Campus Activities Board to carry out their business they need a clear and thoughtful purpose, be it   </w:t>
      </w:r>
    </w:p>
    <w:p>
      <w:pPr>
        <w:pStyle w:val="Normal"/>
        <w:rPr/>
      </w:pPr>
      <w:r>
        <w:rPr/>
        <w:t>Resolved, that the Brighton Campus Student Government Association amend Student Government Association By-Laws 8.3.1, 8.3.1.1, and 8.3.1.2 to better define The Campus Activities Board and their purpose, and be it further</w:t>
      </w:r>
    </w:p>
    <w:p>
      <w:pPr>
        <w:pStyle w:val="Normal"/>
        <w:rPr/>
      </w:pPr>
      <w:r>
        <w:rPr/>
        <w:t>Resolved, that throughout the Brighton Campus Student Government Association By-Laws “C.A.B.” will be replaced with “the C.A.B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mendment of By-Law 8.3.1.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reas, The Campus Activities Board is an important organization at the Monroe Community College Brighton Campus, and</w:t>
      </w:r>
    </w:p>
    <w:p>
      <w:pPr>
        <w:pStyle w:val="Normal"/>
        <w:rPr/>
      </w:pPr>
      <w:r>
        <w:rPr/>
        <w:t xml:space="preserve">Whereas, The Campus Activities Board is charged with programming that must satisfy specific needs, and   </w:t>
      </w:r>
    </w:p>
    <w:p>
      <w:pPr>
        <w:pStyle w:val="Normal"/>
        <w:rPr/>
      </w:pPr>
      <w:r>
        <w:rPr/>
        <w:t>Whereas, Senate By-Law 8.3.1.10.6 states that “the Senate may at any time, dissolve a Standing Committee upon the advice of the C.A.B. Coordinator when the Committee has outlived its purpose and/or has ceased to perform its function,” be it</w:t>
      </w:r>
    </w:p>
    <w:p>
      <w:pPr>
        <w:pStyle w:val="Normal"/>
        <w:rPr/>
      </w:pPr>
      <w:r>
        <w:rPr>
          <w:i/>
        </w:rPr>
        <w:t>Resolved</w:t>
      </w:r>
      <w:r>
        <w:rPr/>
        <w:t xml:space="preserve">, that the Brighton Campus Student Government Association amend Student Government Association By-Laws 8.3.1.10 and 8.3.1.10.1 to better assist the Campus Activities Board carry out its purpose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10:00Z</dcterms:created>
  <dc:creator> </dc:creator>
  <dc:description/>
  <cp:keywords/>
  <dc:language>en-US</dc:language>
  <cp:lastModifiedBy>Campus Center</cp:lastModifiedBy>
  <dcterms:modified xsi:type="dcterms:W3CDTF">2007-03-02T18:10:00Z</dcterms:modified>
  <cp:revision>2</cp:revision>
  <dc:subject/>
  <dc:title>Whereas sect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612593</vt:r8>
  </property>
  <property fmtid="{D5CDD505-2E9C-101B-9397-08002B2CF9AE}" pid="3" name="_AuthorEmail">
    <vt:lpwstr>pburdick@monroecc.edu</vt:lpwstr>
  </property>
  <property fmtid="{D5CDD505-2E9C-101B-9397-08002B2CF9AE}" pid="4" name="_AuthorEmailDisplayName">
    <vt:lpwstr>Burdick, Patricia (Campus Center)</vt:lpwstr>
  </property>
  <property fmtid="{D5CDD505-2E9C-101B-9397-08002B2CF9AE}" pid="5" name="_EmailSubject">
    <vt:lpwstr>MCC Daily Tribune</vt:lpwstr>
  </property>
  <property fmtid="{D5CDD505-2E9C-101B-9397-08002B2CF9AE}" pid="6" name="_NewReviewCycle">
    <vt:lpwstr/>
  </property>
</Properties>
</file>