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el Club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Silent Au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xy Bid She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me: ______________________________________   Phone number: 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Address: 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% of value price immediately buys the item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2"/>
        <w:gridCol w:w="6030"/>
        <w:gridCol w:w="1800"/>
        <w:gridCol w:w="2520"/>
      </w:tblGrid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att Re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6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iday In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9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 Java’s Caf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.00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 @ 90% = $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ce In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night w/Breakfa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riot Hot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Breakfast (weekend night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iday Inn Express - Vict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field Inn Hot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(weekend night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9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disson Inn - Downtown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 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 Student Servi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vie tickets to R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eca Park Z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8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Lanc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ckets for the Rochester Lancers (2/9/14 g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rabbas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breez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ride and slide pas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C Lowes Movie Theate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vie Tickets – AMC Low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 @ 90% = $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monte Lodg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 Breakfast (R, F, S, S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8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 Alban Mexican Restaura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0 Gift C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 @ 90% = $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hora (Eastview Mall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 of produc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chies Frozen Yogur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.00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yard (Penfiel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3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lden Corral  Restauran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nners with Dr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a Auto Grou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il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 Lobster- Henriet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 @ 90% = $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l Cinema Henriet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arge/2 small movie po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age Envy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massage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 @ 90% = $53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C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free admission p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zzeria U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your own pizza birthday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de Tree Greeting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ary Gift Bas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ource Jewel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r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mon Creek Golf Clu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of golf (18 holes – weekends after 1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 Butterfly pi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 Gl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terfly on Le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Blue 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62542361404122009">
    <w:name w:val="x_625423614-0412200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6:00Z</dcterms:created>
  <dc:creator>wburrows014</dc:creator>
  <dc:description/>
  <cp:keywords/>
  <dc:language>en-US</dc:language>
  <cp:lastModifiedBy>MCC</cp:lastModifiedBy>
  <cp:lastPrinted>2013-12-10T07:57:00Z</cp:lastPrinted>
  <dcterms:modified xsi:type="dcterms:W3CDTF">2013-12-12T13:01:00Z</dcterms:modified>
  <cp:revision>5</cp:revision>
  <dc:subject/>
  <dc:title/>
</cp:coreProperties>
</file>