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nt to earn $50-60k? Become a herdsman.</w:t>
      </w:r>
    </w:p>
    <w:p>
      <w:pPr>
        <w:pStyle w:val="Normal"/>
        <w:rPr/>
      </w:pPr>
      <w:r>
        <w:rPr/>
        <w:t>A what? That’s right – a modern-day herdsman. Here in Monroe County, it’s not quite like the cattle drive of City Slickers’ fame. Our herdspeople monitor the cows’ health and behavior. To do that they need skills in computer technology, biology, chemistry, nutrition. And MCC – and our students – can feed the job demand.</w:t>
      </w:r>
    </w:p>
    <w:p>
      <w:pPr>
        <w:pStyle w:val="Normal"/>
        <w:rPr/>
      </w:pPr>
      <w:r>
        <w:rPr/>
      </w:r>
    </w:p>
    <w:p>
      <w:pPr>
        <w:pStyle w:val="Normal"/>
        <w:rPr/>
      </w:pPr>
      <w:r>
        <w:rPr/>
        <w:t>That’s just a tidbit of the vast amount of information that a group of MCC faculty and staff heard during a farm tour Tuesday. Compliments of the Agriculture and Life Sciences Institute at MCC, the tour visited four diverse agriculture operations and included commentary from Institute Director Bob King during the travel around the county.</w:t>
      </w:r>
    </w:p>
    <w:p>
      <w:pPr>
        <w:pStyle w:val="Normal"/>
        <w:spacing w:lineRule="exact" w:line="300"/>
        <w:rPr/>
      </w:pPr>
      <w:r>
        <w:rPr/>
      </w:r>
    </w:p>
    <w:p>
      <w:pPr>
        <w:pStyle w:val="Normal"/>
        <w:spacing w:lineRule="exact" w:line="300"/>
        <w:rPr/>
      </w:pPr>
      <w:r>
        <w:rPr/>
        <w:t>“</w:t>
      </w:r>
      <w:r>
        <w:rPr/>
        <w:t>Many of the jobs in demand,” Bob said, “fall in the ancillary services.” That means the jobs that are important to agriculture aren’t necessarily located on the farm. Take for example the lab technician at Star of the West flour mill in Churchville. She runs about 500 tests from July to October alone, looking for bacteria and chemical compounds such as vomatoxin, a strain of mold that can grow on wheat especially after a summer downpour.</w:t>
      </w:r>
    </w:p>
    <w:p>
      <w:pPr>
        <w:pStyle w:val="Normal"/>
        <w:spacing w:lineRule="exact" w:line="300"/>
        <w:rPr/>
      </w:pPr>
      <w:r>
        <w:rPr/>
      </w:r>
    </w:p>
    <w:p>
      <w:pPr>
        <w:pStyle w:val="Normal"/>
        <w:spacing w:lineRule="exact" w:line="300"/>
        <w:rPr/>
      </w:pPr>
      <w:r>
        <w:rPr/>
        <w:t>Kim Zuber, president of the Monroe County Farm Bureau, noted that some areas of ancillary services are increasing rapidly. With the growth of gene manipulation in plants and seeds and the introduction of new chemicals, researchers play a vital role in the food chain. Students trained in the sciences as well as familiar with agricultural production are needed, Zuber explained.</w:t>
      </w:r>
    </w:p>
    <w:p>
      <w:pPr>
        <w:pStyle w:val="Normal"/>
        <w:spacing w:lineRule="exact" w:line="300"/>
        <w:rPr/>
      </w:pPr>
      <w:r>
        <w:rPr/>
        <w:t xml:space="preserve"> </w:t>
      </w:r>
    </w:p>
    <w:p>
      <w:pPr>
        <w:pStyle w:val="Normal"/>
        <w:spacing w:lineRule="exact" w:line="300"/>
        <w:rPr/>
      </w:pPr>
      <w:r>
        <w:rPr/>
        <w:t>“</w:t>
      </w:r>
      <w:r>
        <w:rPr/>
        <w:t>Figure out how to get students onto the farm,” suggested Robert Colby of Colby Farms and manager of the farm at Springdale Farms in Ogden. “They need an understanding of our issues. That will get them to the head of the line” in the search for employment.</w:t>
      </w:r>
    </w:p>
    <w:p>
      <w:pPr>
        <w:pStyle w:val="Normal"/>
        <w:spacing w:lineRule="exact" w:line="300"/>
        <w:rPr/>
      </w:pPr>
      <w:r>
        <w:rPr/>
      </w:r>
    </w:p>
    <w:p>
      <w:pPr>
        <w:pStyle w:val="Normal"/>
        <w:spacing w:lineRule="exact" w:line="300"/>
        <w:rPr/>
      </w:pPr>
      <w:r>
        <w:rPr/>
        <w:t xml:space="preserve">Through the year, the Ag Institute will offer professional development opportunities for all employees and students to learn about the issues our agricultural community faces. Watch the </w:t>
      </w:r>
      <w:r>
        <w:rPr>
          <w:i/>
        </w:rPr>
        <w:t>Daily Tribune</w:t>
      </w:r>
      <w:r>
        <w:rPr/>
        <w:t xml:space="preserve"> for forthcoming details.</w:t>
      </w:r>
    </w:p>
    <w:p>
      <w:pPr>
        <w:pStyle w:val="Normal"/>
        <w:spacing w:lineRule="exact" w:line="300"/>
        <w:rPr/>
      </w:pPr>
      <w:r>
        <w:rPr/>
      </w:r>
    </w:p>
    <w:p>
      <w:pPr>
        <w:pStyle w:val="Normal"/>
        <w:spacing w:lineRule="exact" w:line="300"/>
        <w:rPr/>
      </w:pPr>
      <w:r>
        <w:rPr/>
        <w:t>Bob explained that issues related to farming practices, such as noise and odor, arise as residential developments encroach on farmland, and the county continues to lose farms (200 years ago, there were 5,800 farms; today, there are about 600). “Farmland is constitutionally protected in New York state,” he said. “Farmers do not need a permit to farm.” Bob is often called on these matters to mitigate the concerns and suggest resolutions based on state and municipal laws.</w:t>
      </w:r>
    </w:p>
    <w:p>
      <w:pPr>
        <w:pStyle w:val="Normal"/>
        <w:spacing w:lineRule="exact" w:line="300"/>
        <w:rPr/>
      </w:pPr>
      <w:r>
        <w:rPr/>
      </w:r>
    </w:p>
    <w:p>
      <w:pPr>
        <w:pStyle w:val="Normal"/>
        <w:spacing w:lineRule="exact" w:line="300"/>
        <w:rPr/>
      </w:pPr>
      <w:r>
        <w:rPr/>
        <w:t>Encroachment is just one of the major challenges in agriculture today – in a culture unaware of the economic and health benefits of sustaining local farmers. “U.S. workers do not want to farm,” explained Cathy Martin of Martin Farms. The Brockport produce grower, packager and distributor supplies Wegmans with packages of precut cubes of butternut squash, and the farm operation is the largest cabbage grower in New York state</w:t>
      </w:r>
      <w:r>
        <w:rPr>
          <w:i/>
        </w:rPr>
        <w:t>.</w:t>
      </w:r>
      <w:r>
        <w:rPr/>
        <w:t xml:space="preserve"> </w:t>
      </w:r>
    </w:p>
    <w:p>
      <w:pPr>
        <w:pStyle w:val="Normal"/>
        <w:spacing w:lineRule="exact" w:line="300"/>
        <w:rPr/>
      </w:pPr>
      <w:r>
        <w:rPr/>
      </w:r>
    </w:p>
    <w:p>
      <w:pPr>
        <w:pStyle w:val="Normal"/>
        <w:spacing w:lineRule="exact" w:line="300"/>
        <w:rPr/>
      </w:pPr>
      <w:r>
        <w:rPr/>
        <w:t>Owners of the fourth-generation farm participate in a federal program that allows them to employ foreign workers temporarily, during their peak need time (generally mid-August through the end of April). The Martins provide transportation and housing for the workers, as well as help them manage their daily living – like cashing their paycheck without a social security number. “I’m like their mom,” she quipped. But the program has hurdles to overcome. For example, Cathy has to plan about 90 days in advance when she’ll need the workers, even though varying weather conditions will change the date produce needs to be picked. So if she’s late in her estimate, she could lose a crop, or if she’s early and the workers have arrived, she must pay them at least three-quarters of their wage even though they’re doing no work.</w:t>
      </w:r>
    </w:p>
    <w:p>
      <w:pPr>
        <w:pStyle w:val="Normal"/>
        <w:spacing w:lineRule="exact" w:line="300"/>
        <w:rPr>
          <w:b/>
          <w:b/>
        </w:rPr>
      </w:pPr>
      <w:r>
        <w:rPr>
          <w:b/>
        </w:rPr>
      </w:r>
    </w:p>
    <w:p>
      <w:pPr>
        <w:pStyle w:val="Normal"/>
        <w:spacing w:lineRule="exact" w:line="300"/>
        <w:rPr/>
      </w:pPr>
      <w:r>
        <w:rPr/>
        <w:t>At Gro-Moore Farms, the grower/retailer transitioned into agritainment for survival. After signing onto a half million in debt at just 27 years old, Jack Moore and his brother now run a $3 million-plus operation. Many know the robust fall activities held annually at the business located down the road from MCC. Fewer are familiar with the actual farm operations on 700 acres in Rush-Henrietta – where this week, and for the next several weeks, people will flock to pick their own strawberries. The evolution into pick-your-own fruit, children’s entertainment, food markets and flowering plants has caused farmers to think differently about agriculture while learning about business and economics. (At Gro-Moore, produce once comprised 90 percent of the business; it now constitutes about 30 percent).</w:t>
      </w:r>
    </w:p>
    <w:p>
      <w:pPr>
        <w:pStyle w:val="Normal"/>
        <w:spacing w:lineRule="exact" w:line="300"/>
        <w:rPr/>
      </w:pPr>
      <w:r>
        <w:rPr/>
      </w:r>
    </w:p>
    <w:p>
      <w:pPr>
        <w:pStyle w:val="Normal"/>
        <w:spacing w:lineRule="exact" w:line="300"/>
        <w:rPr/>
      </w:pPr>
      <w:r>
        <w:rPr/>
        <w:t>“</w:t>
      </w:r>
      <w:r>
        <w:rPr/>
        <w:t>Agriculture owners are often unaware of state and local regulations when they attempt to expand and diversify their operations,” Bob explained. MCC’s Ag Institute assists owners in understanding the implications of those regulations.</w:t>
      </w:r>
    </w:p>
    <w:p>
      <w:pPr>
        <w:pStyle w:val="Normal"/>
        <w:spacing w:lineRule="exact" w:line="300"/>
        <w:rPr/>
      </w:pPr>
      <w:r>
        <w:rPr/>
      </w:r>
    </w:p>
    <w:p>
      <w:pPr>
        <w:pStyle w:val="Normal"/>
        <w:rPr>
          <w:ins w:id="2" w:author="dmcconkey" w:date="2007-06-13T13:14:00Z"/>
        </w:rPr>
      </w:pPr>
      <w:r>
        <w:rPr>
          <w:b/>
        </w:rPr>
        <w:t xml:space="preserve">Bite-sized bits </w:t>
      </w:r>
      <w:ins w:id="0" w:author="dmcconkey" w:date="2007-06-13T13:14:00Z">
        <w:r>
          <w:rPr>
            <w:b/>
          </w:rPr>
          <w:t>of useful information</w:t>
        </w:r>
      </w:ins>
      <w:ins w:id="1" w:author="dmcconkey" w:date="2007-06-13T13:14:00Z">
        <w:r>
          <w:rPr/>
          <w:t>:</w:t>
        </w:r>
      </w:ins>
    </w:p>
    <w:p>
      <w:pPr>
        <w:pStyle w:val="Normal"/>
        <w:numPr>
          <w:ilvl w:val="0"/>
          <w:numId w:val="1"/>
        </w:numPr>
        <w:rPr/>
      </w:pPr>
      <w:ins w:id="3" w:author="dmcconkey" w:date="2007-06-13T13:14:00Z">
        <w:r>
          <w:rPr/>
          <w:t>Corn production in Monroe County has increased dramatically over the past 60-plus years. In 1940, corn planted on 19,337 acres</w:t>
        </w:r>
      </w:ins>
      <w:ins w:id="4" w:author="dmcconkey" w:date="2007-06-13T13:16:00Z">
        <w:r>
          <w:rPr/>
          <w:t xml:space="preserve"> yielded just 42 bushels; yet in 2003, according to the USDA, a little less than 19,000 acres yielded 126 bushels – three times as much.</w:t>
        </w:r>
      </w:ins>
    </w:p>
    <w:p>
      <w:pPr>
        <w:pStyle w:val="Normal"/>
        <w:numPr>
          <w:ilvl w:val="0"/>
          <w:numId w:val="1"/>
        </w:numPr>
        <w:rPr/>
      </w:pPr>
      <w:r>
        <w:rPr/>
        <w:t>While it’s probably not a surprise that Monroe County is among the state’s top growers for apples, we’re also tops in sweet corn, cabbage and wheat. The seven county (Genesee, Livingston, Monroe, Ontario, Orleans, Wayne and Wyoming) region as a whole is rich in milk production, beef cows, apples, grapes, maple, cabbage, onions, sweet corn and tomatoes.</w:t>
      </w:r>
    </w:p>
    <w:p>
      <w:pPr>
        <w:pStyle w:val="Normal"/>
        <w:numPr>
          <w:ilvl w:val="0"/>
          <w:numId w:val="1"/>
        </w:numPr>
        <w:rPr/>
      </w:pPr>
      <w:r>
        <w:rPr/>
        <w:t xml:space="preserve">It takes just 2.5 hours to make 50,000 lbs. of flour from wheat. Star of the West, which supplies the wholesaler that packages for King Arthur, makes 333 lbs. per minute. They bag 135,000 </w:t>
      </w:r>
      <w:r>
        <w:rPr>
          <w:color w:val="000000"/>
        </w:rPr>
        <w:t>lbs. a day and distribute another 350,000 in bulk.</w:t>
      </w:r>
    </w:p>
    <w:p>
      <w:pPr>
        <w:pStyle w:val="Normal"/>
        <w:numPr>
          <w:ilvl w:val="0"/>
          <w:numId w:val="1"/>
        </w:numPr>
        <w:rPr/>
      </w:pPr>
      <w:r>
        <w:rPr>
          <w:color w:val="000000"/>
        </w:rPr>
        <w:t>Computer technology is increasingly used on the dairy farm. Springdale Farms uses a computerized system to milk the cows, test their milk, clean their teets, and feed them. Each cow is milked about four times a day, and she comes into the milking stall on her own.</w:t>
      </w:r>
    </w:p>
    <w:p>
      <w:pPr>
        <w:pStyle w:val="Normal"/>
        <w:numPr>
          <w:ilvl w:val="0"/>
          <w:numId w:val="1"/>
        </w:numPr>
        <w:rPr/>
      </w:pPr>
      <w:r>
        <w:rPr>
          <w:color w:val="000000"/>
        </w:rPr>
        <w:t>Fall isn’t busy only for families with school-aged children. Gro-Moore Farms and other agritainment businesses run practically non-stop during October.</w:t>
      </w:r>
    </w:p>
    <w:p>
      <w:pPr>
        <w:pStyle w:val="Normal"/>
        <w:numPr>
          <w:ilvl w:val="0"/>
          <w:numId w:val="1"/>
        </w:numPr>
        <w:rPr>
          <w:ins w:id="5" w:author="dmcconkey" w:date="2007-06-13T13:17:00Z"/>
        </w:rPr>
      </w:pPr>
      <w:r>
        <w:rPr>
          <w:color w:val="000000"/>
        </w:rPr>
        <w:t>Not all farmers simply grow the product – whether it’s fruit, vegetable or dairy. Some, like produce operators Martin Farms, run a full-scale business from seed in the ground to picking, packaging and distribution. And the entire process – from preparation to the grocer’s shelf – is called the cold chain, meaning that the vegetable stays cold throughout the process.</w:t>
      </w:r>
    </w:p>
    <w:p>
      <w:pPr>
        <w:pStyle w:val="Normal"/>
        <w:spacing w:lineRule="exact" w:line="300"/>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mcconkey">
    <w:name w:val="dmcconkey"/>
    <w:basedOn w:val="DefaultParagraphFont"/>
    <w:qFormat/>
    <w:rPr>
      <w:rFonts w:ascii="Bodoni MT" w:hAnsi="Bodoni MT" w:cs="Bodoni MT"/>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11:00Z</dcterms:created>
  <dc:creator>Dianne E McConkey</dc:creator>
  <dc:description/>
  <cp:keywords/>
  <dc:language>en-US</dc:language>
  <cp:lastModifiedBy>dmcconkey</cp:lastModifiedBy>
  <dcterms:modified xsi:type="dcterms:W3CDTF">2007-06-13T20:47:00Z</dcterms:modified>
  <cp:revision>17</cp:revision>
  <dc:subject/>
  <dc:title>Want to earn $50-60k</dc:title>
</cp:coreProperties>
</file>