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Resolutions for March 18, 2008 Senate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ution to approve the release of funds to the Student Music Association in the amount of $1,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Whereas, </w:t>
      </w:r>
      <w:r>
        <w:rPr/>
        <w:t>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Resolved, </w:t>
      </w:r>
      <w:r>
        <w:rPr/>
        <w:t xml:space="preserve">that the Brighton Campus Student Government Association Senate approve the release of funds in the amount of $1,000 to the Student Music Associatio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ution to approve the release of funds to the Biology Club in the amount of $500.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Whereas, </w:t>
      </w:r>
      <w:r>
        <w:rPr/>
        <w:t>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Resolved, </w:t>
      </w:r>
      <w:r>
        <w:rPr/>
        <w:t xml:space="preserve">that the Brighton Campus Student Government Association Senate approve the release of funds in the amount of $500 to the Biology Club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ution to approve the release of funds to Global Union in the amount of $3,5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Whereas, </w:t>
      </w:r>
      <w:r>
        <w:rPr/>
        <w:t>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Resolved, </w:t>
      </w:r>
      <w:r>
        <w:rPr/>
        <w:t xml:space="preserve">that the Brighton Campus Student Government Association Senate approve the release of funds in the amount of $3,500 to Global Unio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17:00Z</dcterms:created>
  <dc:creator>Campus Center</dc:creator>
  <dc:description/>
  <cp:keywords/>
  <dc:language>en-US</dc:language>
  <cp:lastModifiedBy>Campus Center</cp:lastModifiedBy>
  <cp:lastPrinted>2008-03-14T15:40:00Z</cp:lastPrinted>
  <dcterms:modified xsi:type="dcterms:W3CDTF">2008-03-14T19:40:00Z</dcterms:modified>
  <cp:revision>2</cp:revision>
  <dc:subject/>
  <dc:title/>
</cp:coreProperties>
</file>