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27908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7015</wp:posOffset>
                </wp:positionV>
                <wp:extent cx="60667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8"/>
                                <w:szCs w:val="48"/>
                              </w:rPr>
                              <w:t>8th Annual Academic Advisement Con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48"/>
                          <w:szCs w:val="48"/>
                        </w:rPr>
                        <w:t>8th Annual Academic Advisement Con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Topic for faculty response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essons about Advisement: What Would You Share with a New Faculty Advisor?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  <w:color w:val="000000"/>
        </w:rPr>
        <w:t>(Ideas to consider: What have you learned that has made advising “easier”?  What are the challenges you face and how do you work to resolve them?)</w:t>
      </w:r>
    </w:p>
    <w:p>
      <w:pPr>
        <w:pStyle w:val="Normal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uideline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Submit all entries to Michele Vitale, Counseling and Advising Center (1-231), mvitale@monroecc.edu, </w:t>
      </w:r>
      <w:r>
        <w:rPr>
          <w:rFonts w:cs="Cambria" w:ascii="Cambria" w:hAnsi="Cambria"/>
          <w:b/>
        </w:rPr>
        <w:t>no later than December 4, 2009</w:t>
      </w:r>
      <w:r>
        <w:rPr>
          <w:rFonts w:cs="Cambria" w:ascii="Cambria" w:hAnsi="Cambria"/>
        </w:rPr>
        <w:t>.  Please include your name, email address and extension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Limit your typed response to one pag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 xml:space="preserve">A </w:t>
      </w:r>
      <w:r>
        <w:rPr>
          <w:rFonts w:cs="Cambria" w:ascii="Cambria" w:hAnsi="Cambria"/>
        </w:rPr>
        <w:t xml:space="preserve">$25 gift certificate for the MCC Bookstore </w:t>
      </w:r>
      <w:r>
        <w:rPr>
          <w:rFonts w:cs="Cambria" w:ascii="Cambria" w:hAnsi="Cambria"/>
          <w:b/>
        </w:rPr>
        <w:t xml:space="preserve">will be awarded to </w:t>
      </w:r>
      <w:r>
        <w:rPr>
          <w:rFonts w:cs="Cambria" w:ascii="Cambria" w:hAnsi="Cambria"/>
          <w:b/>
          <w:u w:val="single"/>
        </w:rPr>
        <w:t>one</w:t>
      </w:r>
      <w:r>
        <w:rPr>
          <w:rFonts w:cs="Cambria" w:ascii="Cambria" w:hAnsi="Cambria"/>
          <w:b/>
        </w:rPr>
        <w:t xml:space="preserve"> faculty member on the </w:t>
      </w:r>
      <w:r>
        <w:rPr>
          <w:rFonts w:cs="Cambria" w:ascii="Cambria" w:hAnsi="Cambria"/>
        </w:rPr>
        <w:t xml:space="preserve">basis of freshness and quality of responses. (Thank you MCC Bookstore for your generous donation!) 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The prize-winning entry will also be published in </w:t>
      </w:r>
      <w:r>
        <w:rPr>
          <w:rFonts w:cs="Cambria" w:ascii="Cambria" w:hAnsi="Cambria"/>
          <w:b/>
        </w:rPr>
        <w:t>the Tribune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all Denise Klein (2295), Jennifer Kinslow (2297) or Kathy O’Shea (3339) with any question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8:00Z</dcterms:created>
  <dc:creator>Kathy O'Shea</dc:creator>
  <dc:description/>
  <cp:keywords/>
  <dc:language>en-US</dc:language>
  <cp:lastModifiedBy>Monroe Community College</cp:lastModifiedBy>
  <cp:lastPrinted>2006-11-01T09:28:00Z</cp:lastPrinted>
  <dcterms:modified xsi:type="dcterms:W3CDTF">2009-11-17T21:28:00Z</dcterms:modified>
  <cp:revision>2</cp:revision>
  <dc:subject/>
  <dc:title>2nd Annual Academic Advisement Contest</dc:title>
</cp:coreProperties>
</file>