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97790</wp:posOffset>
                </wp:positionV>
                <wp:extent cx="3111500" cy="15944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59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Emergency Campus Shelt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56pt;margin-top:7.7pt;width:244.95pt;height:1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Emergency Campus Sheltering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-17145</wp:posOffset>
                </wp:positionV>
                <wp:extent cx="409956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43634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10833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8pt;height:153.5pt;mso-wrap-distance-left:9.05pt;mso-wrap-distance-right:9.05pt;mso-wrap-distance-top:0pt;mso-wrap-distance-bottom:0pt;margin-top:-1.35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  <w:t>Save the Date!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eastAsia="Tahoma" w:cs="Tahoma" w:ascii="Tahoma" w:hAnsi="Tahoma"/>
                          <w:color w:val="943634"/>
                          <w:szCs w:val="72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10833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58215" cy="1294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1170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 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 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800225</wp:posOffset>
                </wp:positionV>
                <wp:extent cx="5143500" cy="99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32"/>
                                <w:szCs w:val="32"/>
                              </w:rPr>
                              <w:t>Sponsored by the MCC Department of Public Safety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Monday, September 22,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12:00 pm – 12:50 pm (College Ho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.65pt;mso-wrap-distance-left:9.05pt;mso-wrap-distance-right:9.05pt;mso-wrap-distance-top:0pt;mso-wrap-distance-bottom:0pt;margin-top:141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sz w:val="32"/>
                          <w:szCs w:val="32"/>
                        </w:rPr>
                        <w:t>Sponsored by the MCC Department of Public Safety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Monday, September 22,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12:00 pm – 12:50 pm (College Hour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41605</wp:posOffset>
                </wp:positionV>
                <wp:extent cx="6533515" cy="403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AD8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D855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9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"/>
                                          <w:rPr>
                                            <w:rFonts w:ascii="Univers;Arial" w:hAnsi="Univers;Arial" w:cs="Arial"/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pPr>
                                        <w:r>
                                          <w:rPr>
                                            <w:rFonts w:cs="Arial" w:ascii="Univers;Arial" w:hAnsi="Univers;Arial"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4448175" cy="190119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8175" cy="1901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eastAsia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Monroe Community College Department of Public Safety will hold a Brown-Bag Session entitled EMERGENCY CAMPUS SHELTERING at the Damon City Campus on Monday, September 22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 xml:space="preserve"> from 12-12:50PM in room 41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information shared will address why campus sheltering is</w:t>
                            </w:r>
                            <w:r>
                              <w:rPr>
                                <w:rFonts w:eastAsia="Calibri" w:cs="Arial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needed during an emergency, the definitions/information detailing lockdown procedures and what systems are used to keep you informed during in the case of an emerg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17.5pt;mso-wrap-distance-left:9.05pt;mso-wrap-distance-right:9.05pt;mso-wrap-distance-top:0pt;mso-wrap-distance-bottom:0pt;margin-top:11.1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AD85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D855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9949"/>
                      </w:tblGrid>
                      <w:tr>
                        <w:trPr/>
                        <w:tc>
                          <w:tcPr>
                            <w:tcW w:w="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9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448175" cy="19011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8175" cy="190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eastAsia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Monroe Community College Department of Public Safety will hold a Brown-Bag Session entitled EMERGENCY CAMPUS SHELTERING at the Damon City Campus on Monday, September 22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 xml:space="preserve"> from 12-12:50PM in room 419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information shared will address why campus sheltering is</w:t>
                      </w:r>
                      <w:r>
                        <w:rPr>
                          <w:rFonts w:eastAsia="Calibri" w:cs="Arial" w:ascii="Garamond" w:hAnsi="Garamond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needed during an emergency, the definitions/information detailing lockdown procedures and what systems are used to keep you informed during in the case of an emer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889760</wp:posOffset>
                </wp:positionV>
                <wp:extent cx="615950" cy="144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1.35pt;mso-wrap-distance-left:9.05pt;mso-wrap-distance-right:9.05pt;mso-wrap-distance-top:0pt;mso-wrap-distance-bottom:0pt;margin-top:148.8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499745</wp:posOffset>
                </wp:positionV>
                <wp:extent cx="653351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RSVP by September 18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to Coordinator Richard Schill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Garamond" w:hAnsi="Garamond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rschill001@monroecc.edu</w:t>
                              </w:r>
                            </w:hyperlink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or 292-2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66.4pt;mso-wrap-distance-left:9.05pt;mso-wrap-distance-right:9.05pt;mso-wrap-distance-top:0pt;mso-wrap-distance-bottom:0pt;margin-top:39.3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RSVP by September 18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to Coordinator Richard Schill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Garamond" w:hAnsi="Garamond"/>
                            <w:b/>
                            <w:color w:val="000000"/>
                            <w:sz w:val="32"/>
                            <w:szCs w:val="32"/>
                          </w:rPr>
                          <w:t>rschill001@monroecc.edu</w:t>
                        </w:r>
                      </w:hyperlink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or 292-292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9207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rschill001@monroecc.edu" TargetMode="External"/><Relationship Id="rId8" Type="http://schemas.openxmlformats.org/officeDocument/2006/relationships/hyperlink" Target="mailto:rschill001@monroecc.ed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3:00Z</dcterms:created>
  <dc:creator>lcoriddi</dc:creator>
  <dc:description/>
  <cp:keywords/>
  <dc:language>en-US</dc:language>
  <cp:lastModifiedBy>Monroe Community College</cp:lastModifiedBy>
  <cp:lastPrinted>2014-02-12T12:28:00Z</cp:lastPrinted>
  <dcterms:modified xsi:type="dcterms:W3CDTF">2014-08-06T16:07:00Z</dcterms:modified>
  <cp:revision>4</cp:revision>
  <dc:subject/>
  <dc:title/>
</cp:coreProperties>
</file>