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646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-442595</wp:posOffset>
                </wp:positionV>
                <wp:extent cx="3742690" cy="280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D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>Inspiron Mini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u w:val="single"/>
                              </w:rPr>
                              <w:t>$359.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Excludes any other dis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21.2pt;mso-wrap-distance-left:9.05pt;mso-wrap-distance-right:9.05pt;mso-wrap-distance-top:0pt;mso-wrap-distance-bottom:0pt;margin-top:-34.8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D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>Inspiron Mini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u w:val="single"/>
                        </w:rPr>
                        <w:t>$359.9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Excludes any other dis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ftware &amp; Servic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Genuine Windows® XP Home Edition SP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Intel® Atom Processor® N270 (1.6GHz/533Mhz FSB/512K cache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Microsoft Works 9 ***DOES NOT INCLUDE MS WOR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1Yr Ltd Warranty and Mail-In Servi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160GB, 2.5inch, 5400RPM SATA Hard Driv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24WHr Lithium-Ion Battery (3-cell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ireless 802.11g (1397) Mini Car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l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Obsidian Blac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ccessor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McAfee Security Center (30-Day Tria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e your computer today – make payments later!</w:t>
      </w:r>
    </w:p>
    <w:p>
      <w:pPr>
        <w:pStyle w:val="Normal"/>
        <w:tabs>
          <w:tab w:val="clear" w:pos="720"/>
          <w:tab w:val="left" w:pos="7920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extension 2502 to set up your store account to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pcccomponentblockpagetitle">
    <w:name w:val="scpcc_component_block_page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_page_mod(1, 11)" TargetMode="External"/><Relationship Id="rId4" Type="http://schemas.openxmlformats.org/officeDocument/2006/relationships/hyperlink" Target="javascript:to_page_mod(1, 2)" TargetMode="External"/><Relationship Id="rId5" Type="http://schemas.openxmlformats.org/officeDocument/2006/relationships/hyperlink" Target="javascript:to_page_mod(1, 22)" TargetMode="External"/><Relationship Id="rId6" Type="http://schemas.openxmlformats.org/officeDocument/2006/relationships/hyperlink" Target="javascript:to_page_mod(1, 29)" TargetMode="External"/><Relationship Id="rId7" Type="http://schemas.openxmlformats.org/officeDocument/2006/relationships/hyperlink" Target="javascript:to_page_mod(1, 8)" TargetMode="External"/><Relationship Id="rId8" Type="http://schemas.openxmlformats.org/officeDocument/2006/relationships/hyperlink" Target="javascript:to_page_mod(1, 27)" TargetMode="External"/><Relationship Id="rId9" Type="http://schemas.openxmlformats.org/officeDocument/2006/relationships/hyperlink" Target="javascript:to_page_mod(1, 19)" TargetMode="External"/><Relationship Id="rId10" Type="http://schemas.openxmlformats.org/officeDocument/2006/relationships/hyperlink" Target="javascript:to_page_mod(1, 10)" TargetMode="External"/><Relationship Id="rId11" Type="http://schemas.openxmlformats.org/officeDocument/2006/relationships/hyperlink" Target="javascript:to_page_mod(2, 25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50:00Z</dcterms:created>
  <dc:creator>awilson048</dc:creator>
  <dc:description/>
  <cp:keywords/>
  <dc:language>en-US</dc:language>
  <cp:lastModifiedBy>MCC Bookstore</cp:lastModifiedBy>
  <dcterms:modified xsi:type="dcterms:W3CDTF">2009-10-26T14:24:00Z</dcterms:modified>
  <cp:revision>4</cp:revision>
  <dc:subject/>
  <dc:title/>
</cp:coreProperties>
</file>