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0</wp:posOffset>
                </wp:positionH>
                <wp:positionV relativeFrom="paragraph">
                  <wp:posOffset>97790</wp:posOffset>
                </wp:positionV>
                <wp:extent cx="3111500" cy="159448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5944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Emergency Campus Shelte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56pt;margin-top:7.7pt;width:244.95pt;height:1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Emergency Campus Sheltering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-17145</wp:posOffset>
                </wp:positionV>
                <wp:extent cx="4382770" cy="194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94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rFonts w:ascii="Tahoma" w:hAnsi="Tahoma" w:cs="Tahoma"/>
                                <w:color w:val="943634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43634"/>
                                <w:szCs w:val="72"/>
                              </w:rPr>
                              <w:t>Save the Date!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rFonts w:ascii="Tahoma" w:hAnsi="Tahoma" w:cs="Tahoma"/>
                                <w:color w:val="943634"/>
                                <w:szCs w:val="7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43634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9415" cy="10833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43634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4363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Kristen ITC" w:hAnsi="Kristen ITC" w:cs="Kristen ITC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1pt;height:153.5pt;mso-wrap-distance-left:9.05pt;mso-wrap-distance-right:9.05pt;mso-wrap-distance-top:0pt;mso-wrap-distance-bottom:0pt;margin-top:-1.35pt;mso-position-vertical-relative:text;margin-left:151.1pt;mso-position-horizontal-relative:text">
                <v:textbox>
                  <w:txbxContent>
                    <w:p>
                      <w:pPr>
                        <w:pStyle w:val="Heading5"/>
                        <w:ind w:left="720" w:hanging="0"/>
                        <w:rPr>
                          <w:rFonts w:ascii="Tahoma" w:hAnsi="Tahoma" w:cs="Tahoma"/>
                          <w:color w:val="943634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943634"/>
                          <w:szCs w:val="72"/>
                        </w:rPr>
                        <w:t>Save the Date!</w:t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rFonts w:ascii="Tahoma" w:hAnsi="Tahoma" w:cs="Tahoma"/>
                          <w:color w:val="943634"/>
                          <w:szCs w:val="72"/>
                        </w:rPr>
                      </w:pPr>
                      <w:r>
                        <w:rPr>
                          <w:rFonts w:eastAsia="Tahoma" w:cs="Tahoma" w:ascii="Tahoma" w:hAnsi="Tahoma"/>
                          <w:color w:val="943634"/>
                          <w:szCs w:val="72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9415" cy="108331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43634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943634"/>
                          <w:szCs w:val="7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Kristen ITC" w:hAnsi="Kristen ITC" w:cs="Kristen ITC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ind w:left="144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185" cy="1192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57225</wp:posOffset>
                </wp:positionV>
                <wp:extent cx="1371600" cy="1143000"/>
                <wp:effectExtent l="8890" t="9525" r="9525" b="996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Brigh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Camp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Da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7pt;margin-top:51.75pt;width:107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Brigh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Camp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Dam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1800225</wp:posOffset>
                </wp:positionV>
                <wp:extent cx="5143500" cy="998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32"/>
                                <w:szCs w:val="32"/>
                              </w:rPr>
                              <w:t>Sponsored by the MCC Department of Public Safety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>Wednesday, March 12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>12:00 pm – 12:50 pm (College Ho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.65pt;mso-wrap-distance-left:9.05pt;mso-wrap-distance-right:9.05pt;mso-wrap-distance-top:0pt;mso-wrap-distance-bottom:0pt;margin-top:141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ahoma" w:ascii="Garamond" w:hAnsi="Garamond"/>
                          <w:sz w:val="32"/>
                          <w:szCs w:val="32"/>
                        </w:rPr>
                        <w:t>Sponsored by the MCC Department of Public Safety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>Wednesday, March 12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>12:00 pm – 12:50 pm (College Hour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41605</wp:posOffset>
                </wp:positionV>
                <wp:extent cx="6533515" cy="4032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1AD85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D855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"/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9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"/>
                                          <w:rPr>
                                            <w:rFonts w:ascii="Univers;Arial" w:hAnsi="Univers;Arial" w:cs="Arial"/>
                                            <w:b/>
                                            <w:b/>
                                            <w:bCs/>
                                            <w:color w:val="CC0000"/>
                                            <w:sz w:val="33"/>
                                            <w:szCs w:val="33"/>
                                          </w:rPr>
                                        </w:pPr>
                                        <w:r>
                                          <w:rPr>
                                            <w:rFonts w:cs="Arial" w:ascii="Univers;Arial" w:hAnsi="Univers;Arial"/>
                                            <w:b/>
                                            <w:bCs/>
                                            <w:color w:val="CC0000"/>
                                            <w:sz w:val="33"/>
                                            <w:szCs w:val="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4448175" cy="190119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10" r="-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8175" cy="1901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>The Monroe Community College Department of Public Safety will hold a Brown-Bag Session entitled EMERGENCY CAMPUS SHELTERING on Wednesday 03/12/14 from 12-12:50PM (College Hour) in the Forum (3-130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>The information shared will address why campus sheltering is</w:t>
                            </w:r>
                            <w:r>
                              <w:rPr>
                                <w:rFonts w:eastAsia="Calibri" w:cs="Arial" w:ascii="Garamond" w:hAnsi="Garamond"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>needed during an emergency, the definitions/information detailing lockdown procedures and what systems are used to keep you informed during in the case of an emergen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317.5pt;mso-wrap-distance-left:9.05pt;mso-wrap-distance-right:9.05pt;mso-wrap-distance-top:0pt;mso-wrap-distance-bottom:0pt;margin-top:11.1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color w:val="1AD85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D855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"/>
                        <w:gridCol w:w="9949"/>
                      </w:tblGrid>
                      <w:tr>
                        <w:trPr/>
                        <w:tc>
                          <w:tcPr>
                            <w:tcW w:w="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49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"/>
                                    <w:rPr>
                                      <w:rFonts w:ascii="Univers;Arial" w:hAnsi="Univers;Arial" w:cs="Arial"/>
                                      <w:b/>
                                      <w:b/>
                                      <w:bCs/>
                                      <w:color w:val="CC000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b/>
                                      <w:bCs/>
                                      <w:color w:val="CC0000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448175" cy="190119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8175" cy="190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>The Monroe Community College Department of Public Safety will hold a Brown-Bag Session entitled EMERGENCY CAMPUS SHELTERING on Wednesday 03/12/14 from 12-12:50PM (College Hour) in the Forum (3-130).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>The information shared will address why campus sheltering is</w:t>
                      </w:r>
                      <w:r>
                        <w:rPr>
                          <w:rFonts w:eastAsia="Calibri" w:cs="Arial" w:ascii="Garamond" w:hAnsi="Garamond"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>needed during an emergency, the definitions/information detailing lockdown procedures and what systems are used to keep you informed during in the case of an emergen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1889760</wp:posOffset>
                </wp:positionV>
                <wp:extent cx="615950" cy="144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color w:val="333399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1.35pt;mso-wrap-distance-left:9.05pt;mso-wrap-distance-right:9.05pt;mso-wrap-distance-top:0pt;mso-wrap-distance-bottom:0pt;margin-top:148.8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color w:val="333399"/>
                        </w:rPr>
                      </w:pPr>
                      <w:r>
                        <w:rPr>
                          <w:rFonts w:cs="Kristen ITC" w:ascii="Kristen ITC" w:hAnsi="Kristen ITC"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499745</wp:posOffset>
                </wp:positionV>
                <wp:extent cx="6533515" cy="843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RSVP by March 11th to Inv. Rich Schill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Garamond" w:hAnsi="Garamond"/>
                                  <w:b/>
                                  <w:color w:val="000000"/>
                                  <w:sz w:val="32"/>
                                  <w:szCs w:val="32"/>
                                </w:rPr>
                                <w:t>rschill001@monroecc.edu</w:t>
                              </w:r>
                            </w:hyperlink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 or 292-29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66.4pt;mso-wrap-distance-left:9.05pt;mso-wrap-distance-right:9.05pt;mso-wrap-distance-top:0pt;mso-wrap-distance-bottom:0pt;margin-top:39.3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 xml:space="preserve">RSVP by March 11th to Inv. Rich Schill 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ahoma" w:ascii="Garamond" w:hAnsi="Garamond"/>
                            <w:b/>
                            <w:color w:val="000000"/>
                            <w:sz w:val="32"/>
                            <w:szCs w:val="32"/>
                          </w:rPr>
                          <w:t>rschill001@monroecc.edu</w:t>
                        </w:r>
                      </w:hyperlink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 xml:space="preserve"> or 292-292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9640" cy="92075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964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nap ITC" w:hAnsi="Snap ITC" w:cs="Snap ITC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nap ITC" w:hAnsi="Snap ITC" w:cs="Snap ITC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rschill001@monroecc.edu" TargetMode="External"/><Relationship Id="rId8" Type="http://schemas.openxmlformats.org/officeDocument/2006/relationships/hyperlink" Target="mailto:rschill001@monroecc.ed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04:00Z</dcterms:created>
  <dc:creator>lcoriddi</dc:creator>
  <dc:description/>
  <dc:language>en-US</dc:language>
  <cp:lastModifiedBy>Monroe Community College</cp:lastModifiedBy>
  <cp:lastPrinted>2014-02-12T12:28:00Z</cp:lastPrinted>
  <dcterms:modified xsi:type="dcterms:W3CDTF">2014-02-28T18:04:00Z</dcterms:modified>
  <cp:revision>2</cp:revision>
  <dc:subject/>
  <dc:title/>
</cp:coreProperties>
</file>